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ind w:left="1136" w:right="1136" w:firstLine="2272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ákladná umelecká škola , Čsl. Armády 1207, 908 45  Gb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 výchovno-vzdelávacej činnosti základnej umeleckej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 školskom roku 2007/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ázov školy: Základná umelecká šk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resa:          Čsl. Armády 1207, 908 45  Gb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efón, fax:  6621465,034 660504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8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il, internet: zusgbely@zusgbely.sk, www.zusgbely.s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riaďovateľ: Mesto Gb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denie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aditeľ:   Mgr. Hrnčiríková-Budajová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stupca riaditeľa: Vávrovič Ľubomí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ada ško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seda:  PaedDr.Sojáková Magdalé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stupcovia zamestnancov (počet):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stupcovia rodičov (počet):           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stupcovia zriaďovateľa (počet):   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a rodič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seda:  Judr. Rišková Zi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enovia (počet):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ástupca zamestnanc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sivačová Alena – zástupca zamestnanc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mocné a poradné orgány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zri príloha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ZUŠ Gbely navštevovalo v šk. r. 2007/2008 543 detí. Riaditeľstvo ZUŠ je v Gbeloch, pobočky v Kútoch a Petrovej Vsi, detašovaná trieda v Smolinskom a Letničí. Škola sa nachádza v prenajatých priestoroch ZŠ Gbely, ZŠ Kúty, MŠ Petrova Ves, ZŠ Petrova Ves a ZŠ Smolinské. Vyučovanie prebiehalo vo všetkých štyroch odboroch – HO, TO, VO a LDO. Pedagogický zbor tvorilo 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čiteľov, z toho HO – 14, VO – 2, TO a LDO 1 pedagóg. / aj TO /. ZUŠ Gbely má 13 tried pre skupinové vyučovanie a 19 tried pre individuálne vyučovanie.  V prípravnom štúdiu  bolo 149 žiakov, z toho  9- VO, 62 – HO a 78 –TO. Na  1. stupni štúdia to bolo 368 žiakov, z toho 129 – HO, 68 – VO, 157 – TO a 14-LDO. Na 2. stupni študovalo 23 žiakov, z toho 9-HO,  14-TO a štúdium pre dospelých navštevovali 3 študujúc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) ZÁPIS ŽIAKOV DO PRÍPRAVNÉHO ŠTÚD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Zápis žiakov do prípravného štúdia sa  pravidelne uskutočňuje 2 júnový týždeň školského roka, kedy organizujeme pre MŠ a ZŠ výchovné koncerty a v prvom septembrovom týždni utorok a stredu, kedy organizujeme otvorené hodiny pre žiakov 1.-3. ročníka ZŠ v Gbeloch i na všetkých pobočkách, vo všetkých štyroch odboro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 uplynulom školskom roku ukončilo štúdium na škole v jednotlivých odboroch 37 absolventov HO, TO, VO  I. a II. stupňa, z toho 20-HO, 14-TO a 3 absolventi VO. Z nich 2 žiaci pokračujú v štúdiu na Štátnom konzervatóriu – odbor hra na saxofón  a hra na klavír. (1 žiak je prijatý do nultého ročníka štátneho konzervatória v Bratislave – hra na saxofón). Absolventky VO pokračujú v štúdiu na Škole úžitkového výtvarníctva J. Vydru v Bratislave – odbor propagačná grafika – 1 žiačka,  a 2 absolventky pokračujú v štúdiu na Pedagogickej fakulte UK Bratislava odbor – výtvarná výchova. Jedna absolventka pokračuje v štúdiu na muzikálovom gymnáziu Alkana v Bratisla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Žiaci boli hodnotení podľa platných Metodických pokynov na hodnotenie a klasifikáciu žiakov ZUŠ schválených 29.januára 2004 pod č. 491/2003-091. V prípravnom štúdiu boli hodnotení slovne a motivujúcim spomienkovým obrázkom, klasifikovaný boli v I, II stupni a ŠPD. Percentuálne bolo najviac žiakov s prospechom vyznamenaný vo výtvarnom odbore a LDO – 100%, najmenej  v hudobnom odbore – 94,9%. Prospechom neprospel nebol hodnotený ani jeden ži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yučujúci školy sa vo svojej pedagogickej činnosti v jednotlivých odboroch riadili Učebnými plánmi MŠ SR č. 110215/2003 s platnosťou od 1.9.2004. V HO sa vyučovala hra na klávesových nástrojoch – klavír, keyboard, akordeón, strunových nástrojoch – husle, gitara, dychových nástrojoch – drevené – zobcová, altová, tenorová,  klarinet, saxofón, plechové – trúbka, tenor a bicie. Hlasová výchova, spev, zborový spev, skupinové vyučovanie – gitarové kvarteto, hudobné skupiny /3/ - 2 poprockové, 1 jazzo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 VO – kresba, maľba, grafické techniky, skupinové práce, projek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TO – tanečná príprava, rytmicko pohybová príprava, tanečná prax, klasický, ľudový, džezový a kreatívny tane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LDO – prednes, dramatika a dramatická slovesno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Na škole pracovalo 18 zamestnancov, z toho b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 pedagogických, z nich bolo 1 externý. 14- pedagogickí zamestnanci spĺňali, 1-nespĺňal podmienky odbornej a pedagogickej spôsobilosti, 2 pedagogickí zamestnanci si kvalifikáciu dopĺňajú v tomto školskom roku.. Kvalifikačné predpoklady pedagogických zamestnancov sú dané vyhláškou o odbornej a pedagogickej spôsobil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V uplynulom školskom roku si pedagogickí zamestnanci prehlbovali, zdokonaľovali a rozširovali vedomosti potrebné k odbornej a pedagogickej spôsobilosti. Využívali k tomu prácu metodických združení, predmetových komisií, študovali odbornú literatúru. Využili k tomu aj formy stanovené vyhláškou ministerstva školstva o ďalšom vzdelávaní pedagogických zamestnancov. Z celkového počtu 19 pedagogických zamestnancov sa do ďalšieho štúdia zapojilo 3, z toho 2 pracovníci absolvovali prípravu vedúcich pedagogických pracovníkov a 1 pracovníčka absolvovala priebežné vzdelávanie 1. kvalifikačnú skúš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autoSpaceDE w:val="false"/>
        <w:ind w:left="144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144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Súťaže žia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108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Súťaže žiakov škôl pre školský rok 2007/2008 vyhlasovalo ministerstvo školstva, ale i mnohé organizácie, ktoré sa venujú prezentácii talentovaných detí ZUŠ. V uplynulom školskom roku sa z celkového počtu 543 detí zúčastnilo na súťažiach 145 detí a pripravovalo ich 14 pedagógov. V okresných kolách získali tri 2. miesta a dve 3. miesta, v krajských kolách dve 3., 1x1. miesto a jedno 2. miesto. Celoslovenských kôl sa zúčastnilo   95       žiakov a na festivaloch získali jedno 5. miesto, sedem 3. miest, šesť 2. miest, štyri prvé miesta a zároveň jedno zlaté, jedno strieborné a jedno bronzové pásm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elkovo sme sa počas školského roka zúčastnili 21súťaží a festivalo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ZUŠ Gbely organizuje každoročne dvojdňovú prehliadku v speve populár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piesne, hudobných skupín a kolektívov moderného tanca Beatfórum Gbe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V roku 2007 sme zorganizovali 8. ročník (vrátane nultého) na ktorom 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Zúčastnilo 58 spevákov v troch vekových kategóriách, 7 hudobných skupín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590 tanečníkov scénického, disco, hip-hop tanca, show dance a taneční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malých choreografi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Hosťami prehliadky bol Robo Opatovský a Jano Slezák, ktorý hosťovali spolu so Záhoráckym tanečným orchestrom pri ZUŠ Gbely, Števo chlebo, účastník Miliónového tanca, Jakub Petraník – Superstar 2 a peter Šrámek – finalista Hitu storoč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2. Prezentácia školy na verej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Š sa počas školského roka prezentovala na rôznych kultúrnych a spoločenských akciách celkom 108 krát z čoho vlastných akcií ZUŠ bolo 56 ( organizovanie dvojdňovej súťaže, návštevy divadelných predstavení, koncertov, otvorených hodín, sústredenia detí, slávnostných akadémií, verejných koncertov, návštevy družobnej ZUŠ Židlochovice a vernisáží výtvarných prác.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L) PRIESTOROVÉ A MATERIÁLNO-TECHNICKÉ PODMIENK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ZUŠ sídli v prenajatých priestoroch. V Gbeloch máme k dispozícii 8 tried pre hudobný odbor v suteréne bývalej ZŠ a na 1. poschodí 2 triedy pre výuku hudobnej náuky a výtvarného odboru. Suterénne priestory majú výbornú zvukovú izoláciu Nevyhovujúca je stále sa zvyšujúca vlhkosť obvodových múrov ( umiestnené sú 1 m pod úrovňou terénu). Trieda na 1 poschodí sú vyhovujúce. Budova pobočky v Kútoch bola zrekonštruovaná v lete v r. 2005. Rozmermi triedy vyhovujú pre individuál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 skupinové vyučovanie. Vyhovujúca je zvuková izolácia tried ( rekonštrukcia tried a osadenie zvukovej izolácie prebehla v júny 08). Zároveň bol osadený tanečný parket v tanečnej triede v Kútoch z finančného rozpočtu Obecného úradu Kúty, ako vlastníka objektu.Pobočka v Petrovej Vsi má triedy vyhovujúce. Detašovaná trieda v Smolinskom nemá vyhovujúce zázemie. Vyučovanie prebieha v triede ZŠ v popoludňajších hodinách. Vyučujúci a žiaci nemajú pre vyučovanie samostatný priesto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bavenosť tried hudobnými nástrojmi a didaktickou technikou je na veľmi dobrej úrovni. V šk. roku 2007/2008 zakúpila ZUŠ pre žiakov 1 keyboard, saxofón, pre potreby TO, cd-prehrávač, pre potreby hud. skupín a ozvučenie akcií aktívne monitory (odposluchové bedne)., prepotreby súťažea pre tanečnú triedu Gbely bol zakúpený baletiz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Celá činnosť školy bola zabezpečovaná najmä z dvoch zdrojov. Boli to prostriedky pridelené v rozpočte na originálne kompetencie a príspevky od rodičov žiakov. Celkové príjmy za rok 2007 predstavovali 6 572 0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k a výdavky</w:t>
      </w:r>
      <w:r>
        <w:rPr>
          <w:rFonts w:eastAsia="Arial" w:cs="Arial" w:ascii="Arial" w:hAnsi="Arial"/>
          <w:b/>
          <w:bCs/>
        </w:rPr>
        <w:t xml:space="preserve"> 6 561 000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Sk </w:t>
      </w:r>
      <w:r>
        <w:rPr>
          <w:rFonts w:eastAsia="Arial" w:cs="Arial" w:ascii="Arial" w:hAnsi="Arial"/>
        </w:rPr>
        <w:t>(pozri príloha 14a).Významnou podporou v rozpočte školy boli aj finančné príspevky z fondu rady rodičov na výchovno-vzdelávacie podujatia (exkurzie, súťaže, odmeny a pod.). Príspevky rady rodičov predstavovali 67 089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k. Pre potreby detí z toho bolo použitých 63 98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Sk (pozri príloha 14b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>Cieľom školy je vychovať a vzdelať žiaka, rozvoj jeho estetického cítenia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 Na plnení koncepčného zámeru školy majú zásluhu všetci jej zamestnanci (pozri príloha 1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Škola dosahuje dobré výsledky v oblasti výchovného ,pôsobenia vo formovaní osobnosti žiaka aj vo vyučovaní jednotlivých predmetov. Dobré výsledky vo vyučovacom procese korešpondujú s rozmiestnením žiakov na školy umeleckého zamerania. Škola ponúka žiakom pestrú škálu vzdelávania, kvalitne realizovanú pedagogickú prácu postavenú na zodpovednom, humánnom a profesionálno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ístupe pedagógov s úzkou, transparentnou spoluprácou s rodič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Psychohygienické podmienky výchovy a vzdeláv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Vzdelávanie v individuálnom aj v skupinovom vyučovaní je zabezpečené v tomu vyhovujúcich priestoroch ško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Vzťahy školy so subjektami podieľajúcimi sa na vzdelávaní a vých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>Spolupráca školy s rodičmi je na dobrej úrovni. Pri škole pôsobí rada rodičov, ktorá pravidelne organizuje triednické schôdze rodičov s pedagógmi.     Veľmi kvalitná je aj spolupráca školy s materskou školou.v Gbeloch a Kútoch a Základnou umeleckou školou Židlochovice, výborná je spolupráca s JDS Gbely i inými sbjektami – MsKZ Gbely, MKS Kúty a Radou školy pri ZUŠ Gb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Vnútorná kontr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 – vzdelávacej práci, v kolektívnom vyučovaní, práca v súboroch, v komornej h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mesiaci júni, sme sa zamerali na hodnotenie priebehu a úrovne absolventských a postupových skúšok vo všetkých ročníkoch. Je potrebné viacej pôsobiť na zvyšovanie zodpovednosti jednotlivých pracovníko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Starostlivosť o žiakov a zamestnanc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o cieľ sa nám podarilo napĺňať, dôkazom čoho sú i výsledky našich žiakov na súťažiach ( 17 za školský rok) a v prijímmaní na stredné odborné školy s umeleckým zameraním, konzervatóriá a vysoké školy s umeleckým zameraní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Kvalita vzdelávania sa zlepšila vďaka dobrému vybaveniu tried hudobnými nástrojmi a didaktickou technik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práva prerokovaná pedagogickou radou školy dňa   9.10.200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</w:rPr>
        <w:t>Mgr. Hrnčiríková-Budajová Andr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riaditeľ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ráva prerokovaná radou školy dňa 9.10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yjadrenie rady školy je prílohou správy č.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/>
      </w:pPr>
      <w:r>
        <w:rPr/>
        <w:t xml:space="preserve">Pomocné a poradné orgány školy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dmetové komis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or – dych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ivačová Alena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or – klavír + strunové nástroj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rigová Margita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+VO+LD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kóciová Milica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kc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é orgán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isia BOZ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bina Igor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ntarizačná komis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r. Hrnčiríková-Budajová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dová komis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kvidačná komis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ipožiarna hliad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bina Igo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>Počet žiakov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701"/>
        <w:gridCol w:w="1701"/>
        <w:gridCol w:w="1417"/>
        <w:gridCol w:w="1560"/>
        <w:gridCol w:w="1418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90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8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262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.-dramatick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4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l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3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54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>Počet žiakov prípravného štúdia</w:t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5"/>
        <w:gridCol w:w="1418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4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43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84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árno-dramatick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54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>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4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>Počet žiakov končiacich štúdiu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1701"/>
        <w:gridCol w:w="1701"/>
        <w:gridCol w:w="1418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árno-dramatick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4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 xml:space="preserve">Rozmiestnenie žiakov na stredné a vysoké umelecké školy  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onzervatóri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 Bratislav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redná umelecká škola úžitkového výtvarníctva J. Vydr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ymnázium Alkana Bratislava – muzilálové zamera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5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Klasifikácia žiakov </w:t>
      </w:r>
      <w:r>
        <w:rPr/>
        <w:t>(počty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6"/>
        <w:gridCol w:w="1559"/>
        <w:gridCol w:w="2410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pe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 vyznamenaní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Neprospe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o opravnej skúšk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 / %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údium pre dospelý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5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Klasifikácia žiakov v jednotlivých odboroch </w:t>
      </w:r>
      <w:r>
        <w:rPr/>
        <w:t>(v %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6"/>
        <w:gridCol w:w="1559"/>
        <w:gridCol w:w="2410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p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240" w:leader="none"/>
              </w:tabs>
              <w:autoSpaceDE w:val="false"/>
              <w:ind w:left="795" w:right="0" w:hanging="795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yznamenaní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prosp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 opravnej skúšk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erárno-dramatick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/>
      </w:pPr>
      <w:r>
        <w:rPr/>
        <w:t>Vyučovacie predmety v jednotlivých odboroch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bor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dmety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á náuka, hra na akordeón, hra na flautu, hra na klavír, hra na trubku, gitaru, keyboard, bicie, saxofón, spev, zborový spev, hlasová výchova.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sba, maľba, grafické techniky, skupinové práce, projekty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á príprava, tanečná prax, klasický, ľudový, džezový a kreatívny tanec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.-dramatický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nes, dramatika, dramatická slovenos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7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>
          <w:rFonts w:eastAsia="Arial" w:cs="Arial" w:ascii="Arial" w:hAnsi="Arial"/>
          <w:b/>
          <w:bCs/>
        </w:rPr>
        <w:t>Zamestnanci školy</w:t>
      </w:r>
      <w:r>
        <w:rPr/>
        <w:t xml:space="preserve"> 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acovné zarad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dagogickí zamestnan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dobný odb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tvarný odb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ečný odb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t.-dramatický odb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tí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tatní zamestnanc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7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>Kvalifikovanosť pedagogických zamestnancov</w:t>
      </w:r>
    </w:p>
    <w:tbl>
      <w:tblPr>
        <w:tblW w:w="950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7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valifikovaní ped. zamestnanci – inter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</w:rPr>
              <w:t>- externí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kvalifikovaní ped. zamestnanci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kvalifikovaní ped. zamestnanci – študujúci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7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 xml:space="preserve">Kvalifikačné predpoklady pedagogických zamestnancov 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3"/>
      </w:tblGrid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zdelanie: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1.–4. roč. Z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1.-5. roč. ZD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1.–4. roč. + predmet pre 5.-9. roč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1.-4. roč. ZŠ + tvorivá dramatik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6.-9. roč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5.-12. roč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pedagogické pre M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2. st. – teologická fakult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1. st. – ÚSV + bakalársky študijný program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Š  univerzita komenského – odbor hudobná veda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 pedagogické, odbor vychovávateľstvo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 pedagogické, odbor učiteľstvo pre M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 - konzervatórium ukončené absolutóriom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 – konzervatórium ukončené maturitou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spĺňa kvalifikačný predpoklad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>Ďalšie vzdelávanie pedagogických zamestnancov</w:t>
      </w:r>
    </w:p>
    <w:tbl>
      <w:tblPr>
        <w:tblW w:w="977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843"/>
        <w:gridCol w:w="1874"/>
      </w:tblGrid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ďalšieho vzdelávania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voval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vuje</w:t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vádzanie do prax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íprava vedúcich pedagogických pracovník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ebežné vzdelávanie, z toh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240" w:leader="none"/>
              </w:tabs>
              <w:autoSpaceDE w:val="false"/>
              <w:ind w:left="720" w:right="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  <w:tab/>
              <w:t>kvalifikač2.</w:t>
              <w:tab/>
              <w:t>ná skúš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36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kvalifikačná skúš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pecializačné inovačné štúdi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pecializačné kvalifikačné štúdi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 xml:space="preserve">Súťaže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26"/>
        <w:gridCol w:w="2127"/>
        <w:gridCol w:w="2409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ázov súťaž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K-umiestn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K-umiestn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SK-umiestnenie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arovná flauta Nižn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miesto laureát súťaže               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ladí klavíristi B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tfórum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kateg.cena sympat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x 3. m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x 2. m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x 1. m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x 3.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ela roku TTS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mies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ická divadelná j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tare orb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x 2 m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x 1 m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x 3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úcanský gitaris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neiderova TT- klaví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úťaž v štvorčlennej hre na klavír zlaté pásmo + cena poroty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itrianská lutn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ročník celoslov. interpretačnej súťaže   komor. zastúpení a štvorčlenej hry na klavír-striebor.pásm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interpret. súťaže komor. zastúp. bronzové pásmo 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p Se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iest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.kateg. 3.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 dancing Topoľč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m, moja plané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ávik Slovenska - Holí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kateg. - 2 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kateg. - 3 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kateg.- 2 miest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ávik Slovenska 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kateg.- 3 miest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ica Slovenská - Babie le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ecká dú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1. 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2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3.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tarová súťaž Ivana Balla D. Kubí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ódiová skladba Lanžho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3.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1.mies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2.mi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úťaž pop- rockových a jazzových skupín K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iesto mladšia ka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miesto staršia ka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iesto staršia kat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ovské gita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eloslovenská súťaž Rudolfa Petráka Žilin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 miesto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ktivity školy na verej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Hudobný odbor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ov akc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7" w:leader="none"/>
                <w:tab w:val="left" w:pos="8240" w:leader="none"/>
              </w:tabs>
              <w:autoSpaceDE w:val="false"/>
              <w:ind w:left="817" w:right="0" w:hanging="81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vorené hodiny pre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belský jarm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ávnostné mestské zastupiteľstv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bilanti JDS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tfórum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ac úcty k starší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ce v Gbelo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7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Smolinsk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17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 v kost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.vystúp. pre dôchodc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šiangy ZUŠ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šiangy ZUŠ Gbely pre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ý koncert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stúpenie hudob. skupí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ody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2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ročná schôdza JDS Gbely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ň matiek Smolinsk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ň matiek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ventský 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linského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chovný koncert P.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P.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émia pre rodičov Letnič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belská pará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rá prázdn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POL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Výtvarný odbor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ov akc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7" w:leader="none"/>
                <w:tab w:val="left" w:pos="8240" w:leader="none"/>
              </w:tabs>
              <w:autoSpaceDE w:val="false"/>
              <w:ind w:left="817" w:right="0" w:hanging="81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ce v Gbelo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tfórum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horácky kabar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ventský 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koncert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vorivá dielňa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kt Domč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émia pre rodič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ľovanie v záhra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rá prázdn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iny bez hraní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POL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18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Tanečný odbor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ov akc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7" w:leader="none"/>
                <w:tab w:val="left" w:pos="8240" w:leader="none"/>
              </w:tabs>
              <w:autoSpaceDE w:val="false"/>
              <w:ind w:left="817" w:right="0" w:hanging="81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ódna prehliadka Brodsk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ústredenie 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dy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ročná schôdza JDS  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ročná schôdza s.d.   Kovotv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ventský 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akoncert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átor cap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DD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chovný koncert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émia pre rodičov Letnič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adémia pre rodičov Letnič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verečný koncert 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ské oh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líčske d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belská pará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rá prázdn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horácka olympiá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dské - Jarm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tadion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lň si 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útsky jarm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bilanti JDS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ústredenie 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avy dôchodc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tfórum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horácky kabare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nočný koncert pre 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 poľovník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 Smolinsk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 futbalistov Šaští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 učiteľov Šaští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škarný ples Petrova V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šiangy ZUŠ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ostrelecký ples 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 športovcov Kú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zikál Mrazí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zikál Mrazík pre 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áhorácky kabaret 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ý koncert Gbe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Literárno-dramatický odbor:</w:t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ov akc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7" w:leader="none"/>
                <w:tab w:val="left" w:pos="8240" w:leader="none"/>
              </w:tabs>
              <w:autoSpaceDE w:val="false"/>
              <w:ind w:left="817" w:right="0" w:hanging="81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ráz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lň si sen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lu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íloha 14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práva o hospodárení za rok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1. Prehľad o plnení príjmov za obdobie I. – XII. 2007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827"/>
        <w:gridCol w:w="3827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25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002 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nzorské dar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4.040,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003 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avné-režijné poplatk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077.960,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íjmy celko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572.000,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autoSpaceDE w:val="false"/>
        <w:ind w:left="720" w:right="0" w:hanging="0"/>
        <w:jc w:val="both"/>
        <w:rPr/>
      </w:pPr>
      <w:r>
        <w:rPr/>
        <w:t>Prehľad o čerpaní výdavkov za obdobie I. – XII. 2007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3"/>
        <w:gridCol w:w="2410"/>
        <w:gridCol w:w="1984"/>
        <w:gridCol w:w="1843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platky  ZU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8240" w:leader="none"/>
              </w:tabs>
              <w:autoSpaceDE w:val="false"/>
              <w:ind w:left="314" w:right="0" w:hanging="314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 745 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306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1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6.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98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2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9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3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2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hrady,cestovn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 054.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7.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olu:                                                                         6.561.000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4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</w:rPr>
        <w:t>Finančné zabezpečenie rady rodičov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1. Prehľad o plnení príjmov za obdobie I. – XII. 2007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íjm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ma v skk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statok v peňažnom ústave k 31.12.200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4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kladničná hotovosť k 31.12.200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íjmy za rok 200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.75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písaný úrok v peňažnom ústav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,0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íjmy 2% dane z príjmu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é príjmy -pokračovať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íjmy celkom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.0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/>
      </w:pPr>
      <w:r>
        <w:rPr/>
        <w:t>2. Prehľad o čerpaní výdavkov za obdobie I. – XII. 2007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ýdavk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ma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íspevky na exkurzi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bavenie školy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stovné za súťaž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414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coročné odmeny žiak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800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é - štartovné+ kostými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.771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ýdavky celk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 985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ostatok k 31. 12. 20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 .1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 xml:space="preserve">Kladné a záporné stránky školy </w:t>
      </w:r>
    </w:p>
    <w:tbl>
      <w:tblPr>
        <w:tblW w:w="949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lné stránky školy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spešnosť žiakov v súťaži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borný rast pedagóg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dný vzťah pedagógov k žiak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ysoká estetická úroveň interiérov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vorenosť školy pre verejnos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ré meno školy medzi rodičmi det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ré priestorové usporiadanie ško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zpečnosť a upravenosť prostredia ško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lupráca školy s rôznymi inštitúci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vyhovujúce priestory tanečnej triedy Gbe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/>
      </w:pPr>
      <w:r>
        <w:rPr/>
        <w:t xml:space="preserve">Vnútorná kontrola </w:t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359"/>
        <w:gridCol w:w="2227"/>
        <w:gridCol w:w="1287"/>
      </w:tblGrid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tarostlivosť o žiakov a zamestnanco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8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>BOZP</w:t>
      </w:r>
    </w:p>
    <w:tbl>
      <w:tblPr>
        <w:tblW w:w="986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8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lenie BOZ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8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Úrazy </w:t>
      </w:r>
      <w:r>
        <w:rPr/>
        <w:t>(evidované)</w:t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02"/>
        <w:gridCol w:w="3166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iako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estnancov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8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center"/>
        <w:rPr/>
      </w:pPr>
      <w:r>
        <w:rPr/>
        <w:t>Cvičenia CO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333"/>
        <w:gridCol w:w="411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firstLine="35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firstLine="35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40" w:leader="none"/>
              </w:tabs>
              <w:autoSpaceDE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íloha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ada školy pri ZUŠ Gbe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yjadr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Rada školy dňa 10.10.2008 na svojom zasadnutí zobrala na vedomie Správu ZUŠ Gbely o výchovno-vzdelávacej činnosti v školskom roku 2007/2008. K obsahu správy nedozneli žiadne kritické pripomienky, správa objektívne hodnotí prácu pedagógov aj žiakov v minulom školskom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Gbeloch dňa 9.10.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PaedDr.Sojáková Magdaléna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>predseda rady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0" w:leader="none"/>
        </w:tabs>
        <w:autoSpaceDE w:val="false"/>
        <w:ind w:left="72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sk-SK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</w:rPr>
  </w:style>
  <w:style w:type="character" w:styleId="RTFNum31">
    <w:name w:val="RTF_Num 3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