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1136" w:right="1136" w:firstLine="227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ákladná umelecká škola , Čsl. Armády 1207, 908 45   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ráv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 výchovno-vzdelávacej činnosti základnej umeleckej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 školskom roku 2008/2009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) ZÁKLADNÉ ÚDAJE O ŠKOLE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ázov školy: Základná umelecká škol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dresa:                    Čsl. Armády 1207, 908 45   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lefón, fax:    6621465,034 6605045</w:t>
      </w:r>
    </w:p>
    <w:p>
      <w:pPr>
        <w:pStyle w:val="Normal"/>
        <w:widowControl w:val="false"/>
        <w:tabs>
          <w:tab w:val="clear" w:pos="708"/>
          <w:tab w:val="center" w:pos="5038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il, internet: zusgbely@zusgbely.sk, www.zusgbely.sk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riaďovateľ: Mesto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edenie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Riaditeľ:      Mgr. Hrnčiríková-Budajová Andre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Zástupca riaditeľa: Vávrovič Ľubomír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ada školy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dseda:    PaedDr.Sojáková Magdalén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Zástupcovia zamestnancov (počet):    3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Zástupcovia rodičov (počet):                            5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Zástupcovia zriaďovateľa (počet):          4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ada rodič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dseda:    Judr. Rišková Zit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Členovia (počet): 11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ástupca zamestnanc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Rosivačová Alena – zástupca zamestnanc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mocné a poradné orgány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(pozri príloha 1)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B) POČET ŽIAKOV A TRIED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 xml:space="preserve">ZUŠ Gbely navštevovalo v šk. r. 2008/2009 585 detí. Riaditeľstvo ZUŠ je v Gbeloch, pobočky v Kútoch a Petrovej Vsi, detašovaná trieda v Smolinskom a Letničí. Škola sa nachádza v prenajatých priestoroch ZŠ Gbely, ZŠ Kúty, MŠ Petrova Ves, ZŠ Petrova Ves a ZŠ Smolinské. Vyučovanie prebiehalo vo všetkých štyroch odboroch – HO, TO, VO a LDO. Pedagogický zbor tvorilo 19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učiteľov, z toho HO – 13, VO – 2, TO-3 a LDO 1 pedagóg. ZUŠ Gbely má 13 tried pre skupinové vyučovanie a 19 tried pre individuálne vyučovanie.    V prípravnom štúdiu    bolo 80 žiakov, z toho    1- VO, 19 – HO a 60 –TO. Na    1. stupni štúdia to bolo 459 žiakov, z toho 171 – HO, 101 – VO, 163 – TO a 24-LDO. Na 2. stupni študovalo 38 žiakov, z toho 14-HO,VO-1,23-TO a štúdium pre dospelých navštevovali 8 študujúci 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) ZÁPIS ŽIAKOV DO PRÍPRAVNÉHO ŠTÚDIA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 xml:space="preserve">Zápis žiakov do prípravného štúdia sa    pravidelne uskutočňuje 2 júnový týždeň školského roka, kedy organizujeme pre MŠ a ZŠ výchovné koncerty a v prvom septembrovom týždni utorok a stredu, kedy organizujeme otvorené hodiny pre žiakov 1.-3. ročníka ZŠ v Gbeloch i na všetkých pobočkách, vo všetkých štyroch odboroch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) ROZMIESTNENIE ABSOLVENTOV NA UMELECKÉ ŠKOLY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</w:t>
      </w:r>
      <w:r>
        <w:rPr>
          <w:rFonts w:cs="Arial" w:ascii="Arial" w:hAnsi="Arial"/>
          <w:sz w:val="24"/>
          <w:szCs w:val="24"/>
        </w:rPr>
        <w:t>V uplynulom školskom roku ukončilo štúdium na škole v jednotlivých odboroch 28 absolventov HO, TO, VO,LDO    I. a II. stupňa, z toho 17-HO, 9-TO a 2 absolventi VO. Z nich    pokračujú v štúdiu na stredných umeleckých školách: Štátne konzervatórium v Bratislave – odbor hra na saxofón 1 žiak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Mezinárodní konzervatoř Praha- odbor muzikálový spev 1 žiak. Jedna absolventka pokračuje v štúdiu na Konzervatóriu  Alkana v Bratislave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) HODNOTENIE A KLASIFIKÁCIA ŽIAK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108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>Žiaci boli hodnotení podľa platných Metodických pokynov na hodnotenie a klasifikáciu žiakov ZUŠ schválených 29.januára 2004 pod č. 491/2003-091. V prípravnom štúdiu boli hodnotení slovne a motivujúcim spomienkovým obrázkom, klasifikovaní boli v I, II stupni a ŠPD. Percentuálne bolo najviac žiakov s prospechom vyznamenaný vo výtvarnom odbore a LDO – 100%, najmenej    v hudobnom odbore – 93,8%. Prospechom neprospel nebol hodnotený ani jeden žiak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F) UČEBNÉ PLÁNY A VARIANT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</w:t>
      </w:r>
      <w:r>
        <w:rPr>
          <w:rFonts w:cs="Arial" w:ascii="Arial" w:hAnsi="Arial"/>
          <w:sz w:val="24"/>
          <w:szCs w:val="24"/>
        </w:rPr>
        <w:t>Vyučujúci školy sa vo svojej pedagogickej činnosti v jednotlivých odboroch riadili Učebnými plánmi MŠ SR č. 110215/2003 s platnosťou od 1.9.2004. V HO sa vyučovala hra na klávesových nástrojoch – klavír, keyboard, akordeón, strunových nástrojoch – husle, gitara, dychových nástrojoch – drevené – zobcová, altová, tenorová,    klarinet, saxofón, plechové – trúbka, tenor a bicie. Hlasová výchova, spev, zborový spev, skupinové vyučovanie – gitarové kvarteto, hudobné skupiny /3/ - 2 poprockové, jazzová, 1 dychový súbor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Vo  VO – kresba, maľba, grafické techniky, skupinové práce, projekty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TO – tanečná príprava, rytmicko pohybová príprava, tanečná prax, klasický, ľudový, džezový a kreatívny tanec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V LDO – prednes, dramatika a dramatická slovesnosť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G) ZAMESTNANCI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</w:t>
      </w:r>
      <w:r>
        <w:rPr>
          <w:rFonts w:cs="Arial" w:ascii="Arial" w:hAnsi="Arial"/>
          <w:sz w:val="24"/>
          <w:szCs w:val="24"/>
        </w:rPr>
        <w:t xml:space="preserve">Na škole pracovalo 19 zamestnancov, z toho bolo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9 pedagogických, z nich bolo 3 externý. 14- pedagogickí zamestnanci spĺňali,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 pedagogickí zamestnanci si kvalifikáciu dopĺňajú v tomto školskom roku. Kvalifikačné predpoklady pedagogických zamestnancov sú dané vyhláškou o odbornej a pedagogickej spôsobilosti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H) ĎALŠIE VZDELÁVANIE PEDAGOGICKÝCH ZAMESTNANC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 xml:space="preserve">V uplynulom školskom roku si pedagogickí zamestnanci prehlbovali, zdokonaľovali a rozširovali vedomosti potrebné k odbornej a pedagogickej spôsobilosti. Využívali k tomu prácu metodických združení, predmetových komisií, študovali odbornú literatúru. Využili k tomu aj formy stanovené vyhláškou ministerstva školstva o ďalšom vzdelávaní pedagogických zamestnancov. Z celkového počtu 19 pedagogických zamestnancov sa do ďalšieho štúdia zapojilo 3, z toho 2 pracovníci absolvovali prípravu vedúcich pedagogických pracovníkov a 1 pracovníčka absolvovala priebežné vzdelávanie 1. kvalifikačnú skúšku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824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KTIVITY A PREZENTÁCIA ŠKOLY NA VEREJNOSTI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144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Súťaže žiak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108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 xml:space="preserve">Súťaže žiakov škôl pre školský rok 2008/2009 vyhlasovalo ministerstvo školstva, ale i mnohé organizácie, ktoré sa venujú prezentácii talentovaných detí ZUŠ. V uplynulom školskom roku sa z celkového počtu 585 detí zúčastnilo na súťažiach 155 detí a pripravovalo ich 17 pedagógov. V okresných kolách získali jedno 1. miesto a dve 2. miesta, v krajských kolách jedno 3. miesto. Celoslovenských kôl sa zúčastnilo      98              žiakov a na festivaloch získali dvanásť 1. miesto, dvanásť 2. miest, jedenásť 3. miest, a zároveň jedno zlaté, jedno strieborné a jedno bronzové pásmo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 xml:space="preserve">Celkovo sme sa počas školského roka zúčastnili 18 súťaží a festivalov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  <w:r>
        <w:rPr>
          <w:rFonts w:cs="Arial" w:ascii="Arial" w:hAnsi="Arial"/>
          <w:sz w:val="24"/>
          <w:szCs w:val="24"/>
        </w:rPr>
        <w:t xml:space="preserve">ZUŠ Gbely organizuje každoročne dvojdňovú prehliadku v speve populárnej piesne, hudobných skupín a kolektívov moderného tanca Beatfórum Gbely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V roku 2008 sme zorganizovali 8. ročník (vrátane nultého) na ktorom sa               zúčastnilo 65 spevákov v troch vekových kategóriách, 9 hudobných skupín a              1100 tanečníkov scénického, disco, hip-hop tanca, show dance a tanečníkov              malých choreografií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</w:t>
      </w:r>
      <w:r>
        <w:rPr>
          <w:rFonts w:cs="Arial" w:ascii="Arial" w:hAnsi="Arial"/>
          <w:sz w:val="24"/>
          <w:szCs w:val="24"/>
        </w:rPr>
        <w:t xml:space="preserve">Hosťami prehliadky bola Jana Kocianová, Jano Slezák, ktorý hosťovali spolu so Záhoráckym tanečným orchestrom pri ZUŠ Gbely. V sobotu sa predstavila Nela Pocisková sólistka muzikálu WEST    SIDE STORY a sólisti tanečníci z muzikálu Príbeh z ulice.                 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b/>
          <w:bCs/>
          <w:sz w:val="24"/>
          <w:szCs w:val="24"/>
        </w:rPr>
        <w:t xml:space="preserve">        </w:t>
      </w:r>
      <w:r>
        <w:rPr>
          <w:rFonts w:cs="Arial" w:ascii="Arial" w:hAnsi="Arial"/>
          <w:b/>
          <w:bCs/>
          <w:sz w:val="24"/>
          <w:szCs w:val="24"/>
        </w:rPr>
        <w:t>2. Prezentácia školy na verejnosti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1080" w:right="0" w:hanging="0"/>
        <w:jc w:val="both"/>
        <w:rPr/>
      </w:pPr>
      <w:r>
        <w:rPr>
          <w:rFonts w:cs="Arial" w:ascii="Arial" w:hAnsi="Arial"/>
          <w:sz w:val="24"/>
          <w:szCs w:val="24"/>
        </w:rPr>
        <w:t>ZUŠ sa počas školského roka prezentovala na rôznych kultúrnych a spoločenských akciách celkom 102 krát z čoho vlastných akcií ZUŠ bolo 63 ( organizovanie dvojdňovej súťaže, návštevy divadelných predstavení, koncertov, otvorených hodín, sústredenia detí, slávnostných akadémií, verejných koncertov, návštevy družobnej ZUŠ Židlochovice a vernisáží výtvarných prác.    )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L) PRIESTOROVÉ A MATERIÁLNO-TECHNICKÉ PODMIENKY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</w:t>
      </w:r>
      <w:r>
        <w:rPr>
          <w:rFonts w:cs="Arial" w:ascii="Arial" w:hAnsi="Arial"/>
          <w:sz w:val="24"/>
          <w:szCs w:val="24"/>
        </w:rPr>
        <w:t xml:space="preserve">ZUŠ sídli v prenajatých priestoroch. V Gbeloch máme k dispozícii 8 tried pre hudobný odbor v suteréne bývalej ZŠ a na 1. poschodí 2 triedy pre výuku hudobnej náuky a výtvarného odboru. Suterénne priestory majú výbornú zvukovú izoláciu Nevyhovujúca je stále sa zvyšujúca vlhkosť obvodových múrov ( umiestnené sú 1 m pod úrovňou terénu). Trieda na 1 poschodí sú vyhovujúce. Budova pobočky v Kútoch bola zrekonštruovaná v lete v r. 2005. Rozmermi triedy vyhovujú pre individuálne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 skupinové vyučovanie. Vyhovujúca je zvuková izolácia tried ( rekonštrukcia tried a osadenie zvukovej izolácie prebehla v júny 08). Zároveň bol osadený tanečný parket v tanečnej triede v Kútoch z finančného rozpočtu Obecného úradu Kúty, ako vlastníka objektu pobočka v Petrovej Vsi má triedy vyhovujúce. Detašovaná trieda v Smolinskom nemá vyhovujúce zázemie. Vyučovanie prebieha v triede ZŠ v popoludňajších hodinách. Vyučujúci a žiaci nemajú pre vyučovanie samostatný priestor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ybavenosť tried hudobnými nástrojmi a didaktickou technikou je na veľmi dobrej úrovni. V šk. roku 2008/2009 zakúpila ZUŠ pre žiakov – 2 akordeóny, 4 x trúbka, 2 x tenor, 1x bariton, sada bicích nástrojov, notové stojany, 1 x keyboard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) FINANČNÉ A HMOTNÉ ZABEZPEČENIE ČINNOSTI Ś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 xml:space="preserve">Celá činnosť školy bola zabezpečovaná najmä z dvoch zdrojov. Boli to prostriedky pridelené v rozpočte na originálne kompetencie a príspevky od rodičov žiakov. Celkové príjmy za rok 2008 predstavovali </w:t>
      </w:r>
      <w:r>
        <w:rPr>
          <w:rFonts w:cs="Arial" w:ascii="Arial" w:hAnsi="Arial"/>
          <w:b/>
          <w:sz w:val="24"/>
          <w:szCs w:val="24"/>
        </w:rPr>
        <w:t>8.384.460,57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k</w:t>
      </w:r>
      <w:r>
        <w:rPr>
          <w:rFonts w:cs="Arial" w:ascii="Arial" w:hAnsi="Arial"/>
          <w:sz w:val="24"/>
          <w:szCs w:val="24"/>
        </w:rPr>
        <w:t xml:space="preserve"> a výdavky</w:t>
      </w:r>
      <w:r>
        <w:rPr>
          <w:rFonts w:cs="Arial" w:ascii="Arial" w:hAnsi="Arial"/>
          <w:b/>
          <w:bCs/>
          <w:sz w:val="24"/>
          <w:szCs w:val="24"/>
        </w:rPr>
        <w:t xml:space="preserve"> 8.158.817,97 Sk </w:t>
      </w:r>
      <w:r>
        <w:rPr>
          <w:rFonts w:cs="Arial" w:ascii="Arial" w:hAnsi="Arial"/>
          <w:sz w:val="24"/>
          <w:szCs w:val="24"/>
        </w:rPr>
        <w:t>(pozri príloha 14a).Významnou podporou v rozpočte školy boli aj finančné príspevky z fondu rady rodičov na výchovno-vzdelávacie podujatia (exkurzie, súťaže, odmeny a pod.). Príspevky rady rodičov predstavovali 24.647,4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. Pre potreby detí z toho bolo použitých 24.725,9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k (pozri príloha 14b)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) PLNENIE KONCEPČNÉHO ZÁMERU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cs="Arial" w:ascii="Arial" w:hAnsi="Arial"/>
          <w:sz w:val="24"/>
          <w:szCs w:val="24"/>
        </w:rPr>
        <w:t>Cieľom školy je vychovať a vzdelávať žiaka, rozvíjať  jeho estetické cítenie, vzťah k umeniu. Zároveň jej úlohou bolo zabezpečovať žiakom prostredie, v ktorom si budú osvojovať vedomosti a zručnosti. Dôležitou úlohou bolo aj viesť deti k osvojovaniu si zdravého životného štýlu, k ochrane životného prostredia. Tento cieľ sa nám podarilo napĺňať, dôkazom čoho sú aj výsledky našich žiakov v súťažiach a v prijímaní na stredné školy umeleckého zamerania. Na plnení koncepčného zámeru školy majú zásluhu všetci jej zamestnanci (pozri príloha 15)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) KLADNÉ A ZÁPORNÉ STRÁNKY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          </w:t>
      </w:r>
      <w:r>
        <w:rPr>
          <w:rFonts w:cs="Arial" w:ascii="Arial" w:hAnsi="Arial"/>
          <w:sz w:val="24"/>
          <w:szCs w:val="24"/>
        </w:rPr>
        <w:t xml:space="preserve">Škola dosahuje dobré výsledky v oblasti výchovného ,pôsobenia vo formovaní osobnosti žiaka aj vo vyučovaní jednotlivých predmetov. Dobré výsledky vo vyučovacom procese korešpondujú s rozmiestnením žiakov na školy umeleckého zamerania. Škola ponúka žiakom pestrú škálu vzdelávania, kvalitne realizovanú pedagogickú prácu postavenú na zodpovednom, humánnom a profesionálnom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ístupe pedagógov s úzkou, transparentnou spoluprácou s rodičmi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) ĎALŠIE INFORMÁCIE O ČINNOSTI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sychohygienické podmienky výchovy a vzdelávani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</w:t>
      </w:r>
      <w:r>
        <w:rPr>
          <w:rFonts w:cs="Arial" w:ascii="Arial" w:hAnsi="Arial"/>
          <w:sz w:val="24"/>
          <w:szCs w:val="24"/>
        </w:rPr>
        <w:t xml:space="preserve">Rozvrh vyučovacích hodín aj štruktúra prestávok zodpovedá psychohygienickým požiadavkám kladeným na vyučovací proces v základnej umeleckej škole. Žiaci sa vzdelávajú v čistom prostredí upravených tried. Vzdelávanie v individuálnom aj v skupinovom vyučovaní je zabezpečené v tomu vyhovujúcich priestoroch školy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Vzťahy školy so subjektami podieľajúcimi sa na vzdelávaní a výchove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>Spolupráca školy s rodičmi je na dobrej úrovni. Pri škole pôsobí rada rodičov, ktorá pravidelne organizuje triednické schôdze rodičov s pedagógmi.          Veľmi kvalitná je aj spolupráca školy s materskou školou v Gbeloch a Kútoch a Základnou umeleckou školou Židlochovice, výborná je spolupráca s JDS Gbely i inými subjektami – MsKZ Gbely, MKS Kúty a Radou školy pri ZUŠ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Vnútorná kontrol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</w:t>
      </w:r>
      <w:r>
        <w:rPr>
          <w:rFonts w:cs="Arial" w:ascii="Arial" w:hAnsi="Arial"/>
          <w:sz w:val="24"/>
          <w:szCs w:val="24"/>
        </w:rPr>
        <w:t xml:space="preserve">V kontrolnej činnosti bola uplatňovaná objektívnosť a náročnosť. Stanovené úlohy v tejto oblasti boli priebežne plnené. Z neuspokojivých výsledkov boli vyvodené dôsledky. Vnútroškolská kontrola bola orientovaná na hodnotenie dosahovaných výsledkov vo výchovno–vzdelávacej práci, v kolektívnom vyučovaní, práca v súboroch, v komornej hre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mesiaci júni sme sa zamerali na hodnotenie priebehu a úrovne absolventských a postupových skúšok vo všetkých ročníkoch. Je potrebné viacej pôsobiť na zvyšovanie zodpovednosti jednotlivých pracovníkov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Starostlivosť o žiakov a zamestnanc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>Vedenie školy venovalo pozornosť aj zaisteniu bezpečnosti žiakov a zamestnancov školy vo vyučovacom procese a v inom čase. Zamestnanci aj žiaci školy boli poučení o zásadách bezpečnosti a ochrany zdravia (pozri príloha 18a), zamestnancom boli vydávané ochranné pracovné prostriedky. Vďaka takémuto prístupu na škole nevznikol ani jeden úraz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) Záver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 xml:space="preserve">ZUŠ poskytuje vzdelanie, ktoré je predpokladom vnútornej slobody, sociálnej zodpovednosti a tolerantného spolunažívania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bezpečuje slobodnú, rozmanitú vzdelávaciu sústavu, v ktorej je rešpektovaná jedinečnosť a neopakovateľnosť každého dieťaťa a je v nej chránená jeho ľudská dôstojnosť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Tento cieľ sa nám podarilo napĺňať, dôkazom čoho sú i výsledky našich žiakov na súťažiach ( 17 za školský rok) a v prijímaní na stredné odborné školy s umeleckým zameraním, konzervatóriá a vysoké školy s umeleckým zameraním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</w:t>
      </w:r>
      <w:r>
        <w:rPr>
          <w:rFonts w:cs="Arial" w:ascii="Arial" w:hAnsi="Arial"/>
          <w:sz w:val="24"/>
          <w:szCs w:val="24"/>
        </w:rPr>
        <w:t xml:space="preserve">Kvalita vzdelávania sa zlepšila vďaka dobrému vybaveniu tried hudobnými nástrojmi a didaktickou technikou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práva prerokovaná pedagogickou radou školy dňa  15.10 2009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Mgr.Hrnčiríková-Budajová Andrea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 xml:space="preserve">riaditeľka školy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práva prerokovaná radou školy dňa 15.10 2009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(Vyjadrenie rady školy je prílohou správy č. 19)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ílohy a tabuľk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1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mocné a poradné orgány školy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dmetové komis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úci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dbor – dych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osivačová Alena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dbor – klavír + strunové nástro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rigová Margita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O+VO+L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arkóciová Milica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kc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úci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é orgá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úci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misia BOZ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ubina Igor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ventarizačná komis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gr. Hrnčiríková-Budajová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Škodová komis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ávrovič Ľubomír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kvidačná komis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ávrovič Ľubomír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tipožiarna hliad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ubina Igo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2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očet žiakov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701"/>
        <w:gridCol w:w="1701"/>
        <w:gridCol w:w="1418"/>
        <w:gridCol w:w="1559"/>
        <w:gridCol w:w="1418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795" w:right="0" w:hanging="79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ípr. štúdi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795" w:right="0" w:hanging="79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s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s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ŠP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          </w:t>
            </w: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</w:t>
            </w: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</w:t>
            </w: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</w:t>
            </w:r>
            <w:r>
              <w:rPr>
                <w:rFonts w:cs="Arial" w:ascii="Arial" w:hAnsi="Arial"/>
                <w:sz w:val="24"/>
                <w:szCs w:val="24"/>
              </w:rPr>
              <w:t xml:space="preserve">1    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</w:t>
            </w: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</w:t>
            </w: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</w:t>
            </w: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</w:t>
            </w: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t.-dramatick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</w:t>
            </w:r>
            <w:r>
              <w:rPr>
                <w:rFonts w:cs="Arial" w:ascii="Arial" w:hAnsi="Arial"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pol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         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           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       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           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         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</w:t>
      </w:r>
      <w:r>
        <w:rPr>
          <w:rFonts w:cs="Arial" w:ascii="Arial" w:hAnsi="Arial"/>
          <w:b/>
          <w:bCs/>
          <w:sz w:val="24"/>
          <w:szCs w:val="24"/>
        </w:rPr>
        <w:t>príloha 3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očet žiakov prípravného štúdia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1984"/>
        <w:gridCol w:w="1418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795" w:right="0" w:hanging="79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ro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roč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  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 xml:space="preserve">3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 xml:space="preserve">29                 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</w:t>
            </w: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terárno-dramatick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                             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1       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                 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         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4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očet žiakov končiacich štúdium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700"/>
        <w:gridCol w:w="1701"/>
        <w:gridCol w:w="1702"/>
        <w:gridCol w:w="1418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795" w:right="0" w:hanging="79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 s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st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ŠP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terárno-dramatick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4b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</w:t>
      </w:r>
      <w:r>
        <w:rPr>
          <w:rFonts w:cs="Arial" w:ascii="Arial" w:hAnsi="Arial"/>
          <w:b/>
          <w:bCs/>
          <w:sz w:val="24"/>
          <w:szCs w:val="24"/>
        </w:rPr>
        <w:t xml:space="preserve">Rozmiestnenie žiakov na stredné a vysoké umelecké školy   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2551"/>
        <w:gridCol w:w="2694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, typ strednej, vysokej škol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lás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tátne Konzervatóri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 Bratislav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zinárodní konzervatoř Pra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zervatórium Alkana Bratislava – muzilálové zamera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5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lasifikácia žiakov </w:t>
      </w:r>
      <w:r>
        <w:rPr>
          <w:rFonts w:cs="Arial" w:ascii="Arial" w:hAnsi="Arial"/>
          <w:sz w:val="24"/>
          <w:szCs w:val="24"/>
        </w:rPr>
        <w:t>(počty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843"/>
        <w:gridCol w:w="1275"/>
        <w:gridCol w:w="1560"/>
        <w:gridCol w:w="241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795" w:right="0" w:hanging="79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p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795" w:right="0" w:hanging="79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 vyznamenaní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795" w:right="0" w:hanging="79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sp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eprosp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prosp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 opravnej skúšk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/ %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stupe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štúdium pre dospelý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5b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lasifikácia žiakov v jednotlivých odboroch </w:t>
      </w:r>
      <w:r>
        <w:rPr>
          <w:rFonts w:cs="Arial" w:ascii="Arial" w:hAnsi="Arial"/>
          <w:sz w:val="24"/>
          <w:szCs w:val="24"/>
        </w:rPr>
        <w:t>(v %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843"/>
        <w:gridCol w:w="1275"/>
        <w:gridCol w:w="1560"/>
        <w:gridCol w:w="241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795" w:right="0" w:hanging="79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sp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795" w:right="0" w:hanging="79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znamenaní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sp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eprosp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prosp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opravnej skúšk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terárno-dramatick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6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yučovacie predmety v jednotlivých odboroch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655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bor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dmety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dobná náuka, hra na akordeón, hra na flautu, hra na klavír, hra na trubku, gitaru, keyboard, bicie, saxofón, spev, zborový spev, hlasová výchova.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resba, maľba, grafické techniky, skupinové práce, projekty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á príprava, tanečná prax, klasický, ľudový, džezový a kreatívny tanec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t.-dramatický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dnes, dramatika, dramatická slovesnosť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7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mestnanci školy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3259"/>
        <w:gridCol w:w="368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covné zaradeni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agogickí zamestnanci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pedagogickí zamestnanci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dobný odbor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tvarný odbor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ý odbor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t.-dramatický odbor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dministratív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statní zamestnanc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7b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Kvalifikovanosť pedagogických zamestnancov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156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-39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valifikovaní ped. zamestnanci – inter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-39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- externí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ekvalifikovaní ped. zamestnanc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ekvalifikovaní ped. zamestnanci – študujúc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7c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valifikačné predpoklady pedagogických zamestnancov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2"/>
        <w:gridCol w:w="2582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zdelanie: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 2. st. pedagogické pre 1.–4. roč. ZŠ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 2. st. pedagogické pre 1.-5. roč. ZDŠ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 2. st. pedagogické pre 1.–4. roč. + predmet pre 5.-9. roč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 2. st. pedagogické pre 1.-4. roč. ZŠ + tvorivá dramatika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 2. st. pedagogické pre 6.-9. roč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 2. st. pedagogické pre 5.-12. roč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 2. st. pedagogické pre MŠ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 2. st. – teologická fakulta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 1. st. – ÚSV + bakalársky študijný program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    univerzita Komenského – odbor hudobná veda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Š pedagogické, odbor vychovávateľstvo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Š pedagogické, odbor učiteľstvo pre MŠ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Š - konzervatórium ukončené absolutóriom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Š – konzervatórium ukončené maturitou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Š – stredná umelecká škola + sPg.Š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ŠMU – klavírna hra + pedagogika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espĺňa kvalifikačný predpoklad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OLU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ríloha 8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Ďalšie vzdelávanie pedagogických zamestnancov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1844"/>
        <w:gridCol w:w="1874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orma ďalšieho vzdelávania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bsolvovalo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bsolvuje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vádzanie do prax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íprava vedúcich pedagogických pracovníko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iebežné vzdelávanie, z to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24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kvalifikač2.</w:t>
              <w:tab/>
              <w:t>ná skúš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kvalifikačná skúšk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Špecializačné inovačné štúdiu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Špecializačné kvalifikačné štúdiu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9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úťaže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2126"/>
        <w:gridCol w:w="2127"/>
        <w:gridCol w:w="2409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ov súťaž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-umiestne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K-umiestnen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SK-umiestnenie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Y DANCE Myj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                   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miesto                                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hliadka mladých gitaristov Bratisl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ronzové pásmo David Šteflík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eatfórum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miesto Fiantok-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.miesto Reflex-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miesto Kinder Bueno    - 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miesto Enďáčik-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miesto Endy juni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miesto Endy      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Can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miesto Enďáč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miesto Pegas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chneiderova Trn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rieborné pásmo–Laura Prokopiusová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ronzové pásmo – Ivana Masary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p    Se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miesto Kinder Bueno, Refle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miesto Mário Fiant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miesto Ivana Polach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miesto Eliška Vlková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ojnice dance 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miesto – Kú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miesto – TS En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miesto -Kúty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tský hudobný festival Jána Cikkera    Banská Bystr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laté pásmo –Ivana Polachová /celoslov./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lávik Slovens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miesto – A.      Došková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miesto – Ivana Polachová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miesto – Ivana Polachov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vozámocká hudobná jar – Zahrajže mi píšťalôčk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nika Sojáková - bronz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á súťaž Lanžho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x1.miesto Pega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miesto –End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miesto- End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miesto – Petr.Ves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necká dú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H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miesto-Došková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miesto –Polachová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miesto –Fiantok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miesto –End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miesto –End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x1.miesto –Pega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miesto - Pegas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udrochova paleta    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ko plagá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ň zeme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zprávkové vretien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urbanov pamätník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miesto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oš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x1.miesto HS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F J. Ballu Dolný    Kubí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miesto Jurkovičová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itrianská Lutn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miesto M.Hyžová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altare Orbis    Malac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x1. miesto Pega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miesto    End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10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ktivity školy na verejnosti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Hudobný odbor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2126"/>
        <w:gridCol w:w="1844"/>
        <w:gridCol w:w="1984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ázov akc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žiakov pri    príprave akci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817" w:right="0" w:hanging="8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tvorené hodiny ZUŠ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tvorené hodiny ZUŠ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tvorené hodiny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lávnost. mestské zastupiteľst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ubilanti JDS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ôchodci Nafta Gbely,a.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kadémia DPS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esiac úcty k starším Smolinsk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ystúpenie hudob.skup. hod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eatfórum - súťaž spev+ta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allowen disco ZŠ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ladí klavíristi Bratisl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ikulášska besiedka Smolinsk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ný koncert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ý koncer 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ná besiedka- Smolinsk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ný koncert pre MŠ a Z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.konc.pre MŠaZŠ Petr.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ný koncert ZUŠ Petr.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ný koncert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ročná schôdza JDS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ašang ZUŠ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ý koncert Smolinsk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ý koncert DK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ý koncert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ý koncert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itarové talenty Bratisl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p Senica – spev kap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chneiderova Trnava- klavír.súť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solventské prehrávky+foto uči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ystúpenie darcom krv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ncert speváko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yhod. Radlinského   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tský hudob. Festival J.Cikke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lávik Slovenska okr.kolo 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itrianská lutna – Nit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ň matiek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ň matiek Smolinsk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ň matiek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pevácka súťaž SE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DD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áverečný koncert   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alakonce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úťaž hud.skupín Koš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chovný koncert P.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áverečný koncert P.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kadémia pre rodičov Letnič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trovský jarm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áverečný koncert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tný tanečný slnovr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rá prázdni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OLU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Výtvarný odbor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2126"/>
        <w:gridCol w:w="1844"/>
        <w:gridCol w:w="1984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ázov akc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žiakov pri    príprave akci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817" w:right="0" w:hanging="8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tvorené hodiny ZUŠ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tvorené hodiny ZUŠ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tvorené hodiny ZUŠ Petr.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ný koncert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ný stánok VO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eatfór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ašang ZUŠ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ernisáž Mudrochova pale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minár Budmerice-graf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ernisáž    A. Krídlov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ľovanie v záhr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áverečný koncert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rá prázdni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odiny bez hraníc Rabensbur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OLU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</w:t>
            </w: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 xml:space="preserve">15                     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Tanečný odbor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2126"/>
        <w:gridCol w:w="1844"/>
        <w:gridCol w:w="1984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ázov akc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žiakov pri    príprave akci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817" w:right="0" w:hanging="8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útsky jarm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tvorené hodiny ZUŠ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tvorené hodiny ZUŠ Petr.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ystúpenie TO Gbely K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á súťaž MY D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ústredenie TO ZUŠ Mor.Já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ý seminár KD Se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eatfór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ý koncert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ti škole -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nočný koncert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razík – muzikál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ôchodci –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lostrelecký ples Se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asičský ples Se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les poľovníkov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les futbalistov Šaštín Straž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rojový ples Prietrž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les futbalistov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ročná schôdza JDS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odičovský ples –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les obce Smolinsk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škarný ples ZŠ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ašang ZUŠ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les 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ročanský tal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á súťaž Bojn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eatfórum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. výroč. Úmrtia Radlinskéh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ý festival Bojn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minár Topoľčany- ta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nečná súťaž – Lanžho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odčanský jarmok TO Kúty   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necká dúha- taneč.súťa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DD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altare orbis –taneč.súť.Malac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trovský jarm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áverečný konce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etný tanečný slnovr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ozlúčková slávnosť ZŠ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utbalisti deťom TJ kú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rá prázdni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odiny bez hraníc –Rabensbur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POL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8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Literárno-dramatický odbor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2126"/>
        <w:gridCol w:w="1844"/>
        <w:gridCol w:w="1984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ázov akc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žiakov pri    príprave akci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817" w:right="0" w:hanging="8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ráz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tvorené hodiny ZUŠ Kút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tvorené hodiny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 xml:space="preserve">10         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tvorené hodiny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imravina studnička Skal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ystúpenie úcta k starší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ystúpenie pre MŠ Letnič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ozprávkové vretienko Letnič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 xml:space="preserve">1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urbanov pamätník okr.kolo Let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áverečný konce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polu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</w:t>
            </w: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íloha 14a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práva o hospodárení za rok 2008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ehľad o plnení príjmov za obdobie I. – XII. 2008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3828"/>
        <w:gridCol w:w="3827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-položk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aňové príjm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2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ácie štátu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apitálov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ácie mest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álne kompetenc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2003 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íjmy z prenájmu budov, byto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3002 0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onzorské dar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302 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dič.poplatky-ZU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1.261,50,-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3003 0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avné-režijné poplat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é príjmy celk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ácie mest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né príjm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533.000,00.-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jmy celk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384.460,57.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4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ehľad o čerpaní výdavkov za obdobie I. – XII. 2008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843"/>
        <w:gridCol w:w="2411"/>
        <w:gridCol w:w="1984"/>
        <w:gridCol w:w="1843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.kla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.kom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latky    ZU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314" w:right="0" w:hanging="31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rov.účet 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35 6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stné-odvod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74 3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stovné náhr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ie,voda,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 539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0.457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8.82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pr.-prepravn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.684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.1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držb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.286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.3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nájom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.12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4.446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3.779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ary a služb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93.542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3.104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hrady,cestovn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mocen.dávk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1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2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štipendium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transfér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1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pit. výdavk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518.714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3.104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olu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8.158.817,97.-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14b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inančné zabezpečenie rady rodičov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ehľad o plnení príjmov za obdobie I. – XII. 2008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-170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íjm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a v sk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ostatok v peňažnom ústave k 31.12.20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104,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kladničná hotovosť k 31.12.20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íjmy za rok 20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.640,0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ipísaný úrok v peňažnom ústav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45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íjmy 2% dane z príjm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é príjmy -pokračova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íjmy celkom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.647,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ehľad o čerpaní výdavkov za obdobie I. – XII. 2008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dav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íspevky na exkurz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ybavenie škol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stovné za súťaž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ncoročné odmeny žiak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.429,58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é - štartovné+ kostým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296,33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davky celk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.725,9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statok k 31. 12. 20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   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.025,5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16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ladné a záporné stránky školy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lné stránky školy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labé stránky školy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Úspešnosť žiakov v súťažia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dborný rast pedagóg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ladný vzťah pedagógov k žia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ysoká estetická úroveň interiérov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tvorenosť školy pre verejnosť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bré meno školy medzi rodičmi de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bré priestorové usporiadanie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ezpečnosť a upravenosť prostredia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polupráca školy s rôznymi inštitúci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evyhovujúce priestory tanečnej triedy Gbel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17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nútorná kontrola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2360"/>
        <w:gridCol w:w="2226"/>
        <w:gridCol w:w="1287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troly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táci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aditeľ škol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ástupca riaditeľa škol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arostlivosť o žiakov a zamestnancov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18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OZP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68"/>
        <w:gridCol w:w="2268"/>
        <w:gridCol w:w="3097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mestnanc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/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dúcich zames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/ %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/ %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Školenie BOZ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18b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Úrazy </w:t>
      </w:r>
      <w:r>
        <w:rPr>
          <w:rFonts w:cs="Arial" w:ascii="Arial" w:hAnsi="Arial"/>
          <w:sz w:val="24"/>
          <w:szCs w:val="24"/>
        </w:rPr>
        <w:t>(evidované)</w:t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3403"/>
        <w:gridCol w:w="3166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žiakov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mestnancov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18c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vičenia CO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334"/>
        <w:gridCol w:w="4112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cvičení so žiakmi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-354" w:right="0" w:firstLine="3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družstiev zamestnancov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-354" w:right="0" w:firstLine="3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zamestnancov v družstvách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íloha 19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ada školy pri ZUŠ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yjadrenie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>Rada školy dňa 15.10.2009 na svojom zasadnutí zobrala na vedomie Správu ZUŠ Gbely o výchovno-vzdelávacej činnosti v školskom roku 2008/2009. K obsahu správy nedozneli žiadne kritické pripomienky, správa objektívne hodnotí prácu pedagógov aj žiakov v minulom školskom roku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>V Gbeloch dňa 15.10.2009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566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PaedDr. Sojáková Magdaléna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6372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dseda rady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bidi w:val="0"/>
        <w:spacing w:before="0" w:after="0"/>
        <w:ind w:left="72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3680</Words>
  <Characters>26153</Characters>
  <CharactersWithSpaces>22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0:00Z</dcterms:created>
  <dc:creator/>
  <dc:description/>
  <dc:language>en-US</dc:language>
  <cp:lastModifiedBy/>
  <cp:lastPrinted>2009-10-15T12:15:00Z</cp:lastPrinted>
  <dcterms:modified xsi:type="dcterms:W3CDTF">2009-10-15T13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