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136" w:right="1136" w:firstLine="227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ákladná umelecká škola , Čsl. Armády 1207, 908 45   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ráv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 výchovno-vzdelávacej činnosti základnej umeleckej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 školskom roku 2009/2010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) ZÁKLADNÉ ÚDAJE O ŠKOL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ázov školy:  Základná umelecká šk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a:              Čsl. Armády 1207, 908 45   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lefón, fax:    6621465,034 6605045</w:t>
      </w:r>
    </w:p>
    <w:p>
      <w:pPr>
        <w:pStyle w:val="Normal"/>
        <w:widowControl w:val="false"/>
        <w:tabs>
          <w:tab w:val="clear" w:pos="708"/>
          <w:tab w:val="center" w:pos="5038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il, internet: zusgbely@zusgbely.sk, www.zusgbely.sk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riaďovateľ:  Mesto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denie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Riaditeľ:      Mgr. Hrnčiríková-Budajová Andre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ástupca riaditeľa: Vávrovič Ľubomír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da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dseda:    PaedDr.Sojáková Magdalén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ástupcovia zamestnancov (počet):    3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ástupcovia rodičov (počet):                 5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ástupcovia zriaďovateľa (počet):       4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da rodič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dseda:    Judr. Rišková Zit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Členovia (počet): 11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ástupc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Rosivačová Alena – zástupc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mocné a poradné orgán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(pozri príloha 1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) POČET ŽIAKOV A TRIED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ZUŠ Gbely navštevovalo v šk. r. 2009/2010 643 žiakov. Riaditeľstvo ZUŠ sídli v Gbeloch v samostatných priestoroch. Pobočky v Kútoch- prenajaté priestory ZŠ, v Petrovej Vsi- prenajaté priestory ZŠ a MŠ, v Letničí v spoločných priestoroch so ZŠ detašovaná trieda- v priestoroch ZŚ a MŠ. Vyučovanie prebiehalo vo všetkých štyroch odboroch – HO, TO, VO a LDO. Pedagogický zbor tvorilo 17 zamestnancov, z toho HO – 10, VO – 3, TO-3 a LDO 1 pedagóg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UŠ Gbely má 14 tried pre skupinové vyučovanie a 18 tried pre individuálne vyučovanie.    V prípravnom štúdiu    bolo 96 žiakov, z toho    5- VO, 19 – HO a 30 –TO. Na    1. stupni štúdia to bolo 502 žiakov, z toho 151 – HO, 105 – VO, 203 – TO a 43-LDO. Na 2. stupni študovalo 40 žiakov, z toho 11-HO, 0-VO-, 28-TO, 1-LDO a štúdium pre dospelých navštevovali 5 žiakov hudobného odboru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) ZÁPIS ŽIAKOV DO PRÍPRAVNÉHO ŠTÚDIA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Zápis žiakov do prípravného štúdia sa    pravidelne uskutočňuje 2 júnový týždeň školského roka, kedy organizujeme pre MŠ a ZŠ výchovné koncerty a v prvom septembrovom týždni utorok a stredu, kedy organizujeme otvorené hodiny pre žiakov 1.-3. ročníka ZŠ v Gbeloch i na všetkých pobočkách, vo všetkých štyroch odboroch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) ROZMIESTNENIE ABSOLVENTOV NA UMELECKÉ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</w:t>
      </w:r>
      <w:r>
        <w:rPr>
          <w:rFonts w:cs="Arial" w:ascii="Arial" w:hAnsi="Arial"/>
          <w:sz w:val="24"/>
          <w:szCs w:val="24"/>
        </w:rPr>
        <w:t>V uplynulom školskom roku úspešne vykonal prijímacie pohovory a stal sa študentom Štátneho konzervatória v BA 1 žiak – Jozef Antálek v odbore herectvo a 1 absolventka TO pokračuje v štúdiu na konzervatóriu Alkana – odbor tanečný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) HODNOTENIE A KLASIFIKÁCIA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Žiaci boli hodnotení podľa platných Metodických pokynov na hodnotenie a klasifikáciu žiakov ZUŠ schválených 29.januára 2004 pod č. 491/2003-091. V prípravnom štúdiu boli hodnotení slovne a motivujúcim spomienkovým obrázkom, klasifikovaní boli v I, II stupni a ŠPD. Percentuálne bolo najviac žiakov s prospechom vyznamenaný vo výtvarnom odbore a LDO – 100%, najmenej    v hudobnom odbore – 93,8%. Prospechom neprospel nebol hodnotený ani jeden žiak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) UČEBNÉ PLÁNY A VARIANT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</w:t>
      </w:r>
      <w:r>
        <w:rPr>
          <w:rFonts w:cs="Arial" w:ascii="Arial" w:hAnsi="Arial"/>
          <w:sz w:val="24"/>
          <w:szCs w:val="24"/>
        </w:rPr>
        <w:t>Pedagogický zamestnanci sa vo vyučovacom procese v jednotlivých odboroch riadili učebnými plánmi Štátneho vzdelávacieho programu ZUŠ schválenými Ministerstvom školstva SR dňa 20. augusta 2009 pod číslom CD – 2009 – 27474/21375 – 1:911 s platnosťou od 1. septembra 2009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) ZAMESTNANC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Na škole pracovalo 17 pedagogických zamestnancov – kvalifikovaní 15 z toho 14 interných a 1 externý zamestnanec. Študujúcich nekvalifikovaní zamestnanci 2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) ĎALŠIE VZDELÁVANIE PEDAGOGICKÝCH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V uplynulom školskom roku si pedagogickí zamestnanci prehlbovali, zdokonaľovali a rozširovali vedomosti potrebné k odbornej a pedagogickej spôsobilosti. Využívali k tomu prácu metodických združení, predmetových komisií, študovali odbornú literatúru. Využili k tomu aj formy stanovené vyhláškou ministerstva školstva o ďalšom vzdelávaní pedagogických zamestnancov. Z celkového počtu 19 pedagogických zamestnancov sa do ďalšieho štúdia zapojilo 3, z toho 2 pracovníci absolvovali prípravu vedúcich pedagogických pracovníkov a 1 pracovníčka absolvovala priebežné vzdelávanie 1. kvalifikačnú skúšk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824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KTIVITY A 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</w:t>
      </w:r>
      <w:r>
        <w:rPr>
          <w:rFonts w:cs="Arial" w:ascii="Arial" w:hAnsi="Arial"/>
          <w:b/>
          <w:bCs/>
          <w:sz w:val="24"/>
          <w:szCs w:val="24"/>
        </w:rPr>
        <w:t>1. Súťaže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Súťaže žiakov škôl pre školský rok 2009/2010 vyhlasovalo jednak ministerstvo školstva, ale i mnohé organizácie a školy, ktoré sa venujú prezentácii talentovaných žiakov ZUŠ. V uplynulom školskom roku sa z celkového počtu 643 detí zúčastnilo na súťažiach 260 žiakov a pripravovalo ich 10 pedagógov. V okresných kolách sme získali 3x 3. miesto, 1x 2. miesto, 1x 1. miesto, v krajských kolách 3x 1. miesto, 5x 2. miesto, 9x 3. miesto.      V celoslovenských kolách sme získali 8x 1. miesto, 7x 2. miesto, 4x 3. miesto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Počas šk. roku sme sa zúčastnili 18 súťaží na ktorých sme získali 46 ocenení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UŠ Gbely organizuje každoročne 2 dňovú súťaž v speve populárnej piesne, HS a moderného scénického tanca BEATFÓRUM Gbely. V novembri 2009 sme zorganizovali jubilejný 10. ročník s hosťami THE BEATLES revival BROUCI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Súťaže sa zúčastnilo cca 600 tanečníkov, 54 spevákov a 9 hudobných skupín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 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cs="Arial" w:ascii="Arial" w:hAnsi="Arial"/>
          <w:sz w:val="24"/>
          <w:szCs w:val="24"/>
        </w:rPr>
        <w:t>ZUŠ sa počas školského roka prezentovala na rôznych kultúrnych a spoločenských akciách celkom 89 krát z čoho vlastných akcií ZUŠ bolo 26 HO – 14 akcií, TO – 4 akcie, VO – 3 akcie, LDO – 5 akcií ( organizovanie dvojdňovej súťaže, návštevy divadelných predstavení, koncertov, otvorených hodín, sústredenia detí, slávnostných akadémií, verejných koncertov, a vernisáží výtvarných prác.    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L) PRIESTOROVÉ A MATERIÁLNO-TECHNICKÉ PODMIENK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 xml:space="preserve">ZUŠ sídli v prenajatých priestoroch. V Gbeloch máme k dispozícii 8 tried pre hudobný odbor v suteréne bývalej ZŠ a na 1. poschodí 2 triedy pre výuku hudobnej náuky a výtvarného odboru. Suterénne priestory majú výbornú zvukovú izoláciu Nevyhovujúca je stále sa zvyšujúca vlhkosť obvodových múrov ( umiestnené sú 1 m pod úrovňou terénu). Trieda na 1 poschodí sú vyhovujúce. Budova pobočky v Kútoch bola zrekonštruovaná v lete v r. 2005. Rozmermi triedy vyhovujú pre individuálne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 skupinové vyučovanie. Vyhovujúca je zvuková izolácia tried ( rekonštrukcia tried a osadenie zvukovej izolácie prebehla v júny 08). Zároveň bol osadený tanečný parket v tanečnej triede v Kútoch z finančného rozpočtu Obecného úradu Kúty, ako vlastníka objektu pobočka v Petrovej Vsi má triedy vyhovujúce. Detašovaná trieda v Smolinskom nemá vyhovujúce zázemie. Vyučovanie prebieha v triede ZŠ v popoludňajších hodinách. Vyučujúci a žiaci nemajú pre vyučovanie samostatný priestor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ybavenosť tried hudobnými nástrojmi a didaktickou technikou je na veľmi dobrej úrovni. V šk. roku 2008/2009 zakúpila ZUŠ pre žiakov – 2 akordeóny, 4 x trúbka, 2 x tenor, 1x bariton, sada bicích nástrojov, notové stojany, 1 x keyboard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Priestorové zabezpečenie v Gbeloch sa zlepší nakoľko celá budova, ktorej správcom je ZUŠ prejde celkovou rekonštrukciou. Odstráni sa vlhkosť v triedach v suteréne, počet tried sa zvýši, vrátane koncertnej sály pre potrebu organizovania viacerých koncertov ZUŠ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  <w:r>
        <w:rPr>
          <w:rFonts w:cs="Arial" w:ascii="Arial" w:hAnsi="Arial"/>
          <w:sz w:val="24"/>
          <w:szCs w:val="24"/>
        </w:rPr>
        <w:t>Podobný scenár bude mať rekonštrukcia a nadstavba budovy ZUŠ v Kútoch. Zväčšia sa priestory pre TO, VO a pribudne koncertná sála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) FINANČNÉ A HMOTNÉ ZABEZPEČENIE ČINNOSTI Ś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Celá činnosť školy bola zabezpečovaná najmä z dvoch zdrojov. Boli to prostriedky pridelené v rozpočte na originálne kompetencie a príspevky od rodičov žiakov. Celkové príjmy za rok 2009 predstavovali </w:t>
      </w:r>
      <w:r>
        <w:rPr>
          <w:rFonts w:cs="Arial" w:ascii="Arial" w:hAnsi="Arial"/>
          <w:b/>
          <w:sz w:val="24"/>
          <w:szCs w:val="24"/>
        </w:rPr>
        <w:t>317193,48€</w:t>
      </w:r>
      <w:r>
        <w:rPr>
          <w:rFonts w:cs="Arial" w:ascii="Arial" w:hAnsi="Arial"/>
          <w:sz w:val="24"/>
          <w:szCs w:val="24"/>
        </w:rPr>
        <w:t xml:space="preserve"> a výdavky</w:t>
      </w:r>
      <w:r>
        <w:rPr>
          <w:rFonts w:cs="Arial" w:ascii="Arial" w:hAnsi="Arial"/>
          <w:b/>
          <w:bCs/>
          <w:sz w:val="24"/>
          <w:szCs w:val="24"/>
        </w:rPr>
        <w:t xml:space="preserve"> 296565,96€ </w:t>
      </w:r>
      <w:r>
        <w:rPr>
          <w:rFonts w:cs="Arial" w:ascii="Arial" w:hAnsi="Arial"/>
          <w:sz w:val="24"/>
          <w:szCs w:val="24"/>
        </w:rPr>
        <w:t>(pozri príloha 14a).Významnou podporou v rozpočte školy boli aj finančné príspevky z fondu rady rodičov na výchovno-vzdelávacie podujatia (exkurzie, súťaže, odmeny a pod.). Príspevky rady rodičov predstavovali 130€. Pre potreby detí z toho bolo použitých 36€ (pozri príloha 14b)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) PLNENIE KONCEPČNÉHO ZÁMERU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Cieľom školy je vychovať a vzdelávať žiaka, rozvíjať  jeho estetické cítenie, vzťah k umeniu. Zároveň jej úlohou bolo zabezpečovať žiakom prostredie, v ktorom si budú osvojovať vedomosti a zručnosti. Dôležitou úlohou bolo aj viesť deti k osvojovaniu si zdravého životného štýlu, k ochrane životného prostredia. Tento cieľ sa nám podarilo napĺňať, dôkazom čoho sú aj výsledky našich žiakov v súťažiach a v prijímaní na stredné školy umeleckého zamerania. Na plnení koncepčného zámeru školy majú zásluhu všetci jej zamestnanci (pozri príloha 15)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) KLADNÉ A ZÁPORNÉ STRÁNK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Škola dosahuje dobré výsledky v oblasti výchovného ,pôsobenia vo formovaní osobnosti žiaka aj vo vyučovaní jednotlivých predmetov. Dobré výsledky vo vyučovacom procese korešpondujú s rozmiestnením žiakov na školy umeleckého zamerania. Škola ponúka žiakom pestrú škálu vzdelávania, kvalitne realizovanú pedagogickú prácu postavenú na zodpovednom, humánnom a profesionálnom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ístupe pedagógov s úzkou, transparentnou spoluprácou s rodičmi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) ĎALŠIE INFORMÁCIE O ČINNOST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sychohygienické podmienky výchovy a vzdelávani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 xml:space="preserve">Rozvrh vyučovacích hodín aj štruktúra prestávok zodpovedá psychohygienickým požiadavkám kladeným na vyučovací proces v základnej umeleckej škole. Žiaci sa vzdelávajú v čistom prostredí upravených tried. Vzdelávanie v individuálnom aj v skupinovom vyučovaní je zabezpečené v tomu vyhovujúcich priestoroch školy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Vzťahy školy so subjektami podieľajúcimi sa na vzdelávaní a výchov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Spolupráca školy s rodičmi je na dobrej úrovni. Pri škole pôsobí rada rodičov, ktorá pravidelne organizuje triednické schôdze rodičov s pedagógmi.          Veľmi kvalitná je aj spolupráca školy s materskou školou v Gbeloch a Kútoch a Základnou umeleckou školou Židlochovice, výborná je spolupráca s JDS Gbely i inými subjektami – MsKZ Gbely, MKS Kúty a Radou školy pri ZUŠ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Vnútorná kontr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</w:t>
      </w:r>
      <w:r>
        <w:rPr>
          <w:rFonts w:cs="Arial" w:ascii="Arial" w:hAnsi="Arial"/>
          <w:sz w:val="24"/>
          <w:szCs w:val="24"/>
        </w:rPr>
        <w:t xml:space="preserve">V kontrolnej činnosti bola uplatňovaná objektívnosť a náročnosť. Stanovené úlohy v tejto oblasti boli priebežne plnené. Z neuspokojivých výsledkov boli vyvodené dôsledky. Vnútroškolská kontrola bola orientovaná na hodnotenie dosahovaných výsledkov vo výchovno–vzdelávacej práci, v kolektívnom vyučovaní, práca v súboroch, v komornej hre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mesiaci júni sme sa zamerali na hodnotenie priebehu a úrovne absolventských a postupových skúšok vo všetkých ročníkoch. Je potrebné viacej pôsobiť na zvyšovanie zodpovednosti jednotlivých pracovník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Starostlivosť o žiakov 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Vedenie školy venovalo pozornosť aj zaisteniu bezpečnosti žiakov a zamestnancov školy vo vyučovacom procese a v inom čase. Zamestnanci aj žiaci školy boli poučení o zásadách bezpečnosti a ochrany zdravia (pozri príloha 18a), zamestnancom boli vydávané ochranné pracovné prostriedky. Vďaka takémuto prístupu na škole nevznikol ani jeden úraz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) Záver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 </w:t>
      </w:r>
      <w:r>
        <w:rPr>
          <w:rFonts w:cs="Arial" w:ascii="Arial" w:hAnsi="Arial"/>
          <w:sz w:val="24"/>
          <w:szCs w:val="24"/>
        </w:rPr>
        <w:t xml:space="preserve">ZUŠ poskytuje vzdelanie, ktoré je predpokladom vnútornej slobody, sociálnej zodpovednosti a tolerantného spolunažívania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uje slobodnú, rozmanitú vzdelávaciu sústavu, v ktorej je rešpektovaná jedinečnosť a neopakovateľnosť každého dieťaťa a je v nej chránená jeho ľudská dôstojnosť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Tento cieľ sa nám podarilo napĺňať, dôkazom čoho sú i výsledky našich žiakov na súťažiach ( 17 za školský rok) a v prijímaní na stredné odborné školy s umeleckým zameraním, konzervatóriá a vysoké školy s umeleckým zameraním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 xml:space="preserve">Kvalita vzdelávania sa zlepšila vďaka dobrému vybaveniu tried hudobnými nástrojmi a didaktickou techniko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ráva prerokovaná pedagogickou radou školy dňa .................................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Mgr.Hrnčiríková-Budajová Andrea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riaditeľka školy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ráva prerokovaná radou školy dňa ....................................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(Vyjadrenie rady školy je prílohou správy č. 19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ílohy a tabuľk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mocné a poradné orgány školy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ové komis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bor – dych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sivačová Alena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bor – klavír + strunové nástro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rigová Margita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O+VO+L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rkóciová Milica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é orgá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misia BOZ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ubina Igo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ventariz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Hrnčiríková-Budaj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Škodov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kvid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tipožiarna hliad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ubina Igo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2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čet žiakov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01"/>
        <w:gridCol w:w="1701"/>
        <w:gridCol w:w="1418"/>
        <w:gridCol w:w="1559"/>
        <w:gridCol w:w="1418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ípr. štúd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.-dramatic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</w:t>
      </w:r>
      <w:r>
        <w:rPr>
          <w:rFonts w:cs="Arial" w:ascii="Arial" w:hAnsi="Arial"/>
          <w:b/>
          <w:bCs/>
          <w:sz w:val="24"/>
          <w:szCs w:val="24"/>
        </w:rPr>
        <w:t>príloha 3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čet žiakov prípravného štúdia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1984"/>
        <w:gridCol w:w="141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ro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ro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árno-dramatick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4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čet žiakov končiacich štúdium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700"/>
        <w:gridCol w:w="1701"/>
        <w:gridCol w:w="1702"/>
        <w:gridCol w:w="141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árno-dramatick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4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</w:t>
      </w:r>
      <w:r>
        <w:rPr>
          <w:rFonts w:cs="Arial" w:ascii="Arial" w:hAnsi="Arial"/>
          <w:b/>
          <w:bCs/>
          <w:sz w:val="24"/>
          <w:szCs w:val="24"/>
        </w:rPr>
        <w:t xml:space="preserve">Rozmiestnenie žiakov na stredné a vysoké umelecké školy   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551"/>
        <w:gridCol w:w="26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, typ strednej, vysokej škol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lás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tátne Konzervató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 Bratislav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zervatórium Alkana Bratislava – muzilálové zamera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5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asifikácia žiakov </w:t>
      </w:r>
      <w:r>
        <w:rPr>
          <w:rFonts w:cs="Arial" w:ascii="Arial" w:hAnsi="Arial"/>
          <w:sz w:val="24"/>
          <w:szCs w:val="24"/>
        </w:rPr>
        <w:t>(počty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43"/>
        <w:gridCol w:w="1275"/>
        <w:gridCol w:w="1560"/>
        <w:gridCol w:w="241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p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 vyznamenaní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pros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prosp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opravnej skúšk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/ 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túdium pre dospelý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5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asifikácia žiakov v jednotlivých odboroch </w:t>
      </w:r>
      <w:r>
        <w:rPr>
          <w:rFonts w:cs="Arial" w:ascii="Arial" w:hAnsi="Arial"/>
          <w:sz w:val="24"/>
          <w:szCs w:val="24"/>
        </w:rPr>
        <w:t>(v %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43"/>
        <w:gridCol w:w="1275"/>
        <w:gridCol w:w="1560"/>
        <w:gridCol w:w="241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znamenaní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pros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rosp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opravnej skúšk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árno-dramatick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6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yučovacie predmety v jednotlivých odboroch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65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o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y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á náuka, hra na akordeón, hra na flautu, hra na klavír, hra na trubku, gitaru, keyboard, bicie, saxofón, spev, zborový spev, hlasová výchova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resba, maľba, grafické techniky, skupinové práce, projekty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á príprava, tanečná prax, klasický, ľudový, džezový a kreatívny tanec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.-dramatick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dnes, dramatika, dramatická slovesnosť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7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estnanci školy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259"/>
        <w:gridCol w:w="368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ovné zaradeni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agogickí zamestnanci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pedagogickí zamestnanci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 odbo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 odbo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 odbo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.-dramatický odbo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tív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tatní zamestnanc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7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valifikovanosť pedagogických zamestnancov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156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-39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valifikovaní ped. zamestnanci – inter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-39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- externí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 – študujúc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7c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valifikačné predpoklady pedagogických zamestnancov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2582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zdelanie: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1.–4. roč. Z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1.-5. roč. ZD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1.–4. roč. + predmet pre 5.-9. roč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1.-4. roč. ZŠ + tvorivá dramatik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6.-9. roč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5.-12. roč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M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– teologická fakult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1. st. – ÚSV + bakalársky študijný program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    univerzita Komenského – odbor hudobná ved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pedagogické, odbor vychovávateľstvo Alkan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pedagogické, odbor učiteľstvo pre M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- konzervatórium ukončené absolutóriom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– konzervatórium ukončené maturitou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– stredná umelecká škola + sPg.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MU – klavírna hra + pedagogik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spĺňa kvalifikačný predpokla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LU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8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úťaže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126"/>
        <w:gridCol w:w="2127"/>
        <w:gridCol w:w="2409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ov súťa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-umiestn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K-umiestn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K-umiestneni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Y DANCE MYJ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juniori disco- Peg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deti disco- En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juniori Hip-Hop- Peg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miesto juniori show dance- Pegas                                   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Čo robím, aby som bol zdraví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Benjamín Rosa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ATFÓRUM -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Endy open-d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Endy show-d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miesto Endy malé choreograf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Endy show-mláde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sympatie Endy malé choreog.-mláde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Endy disco-d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Mário Fiantok sp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sympatie- Ivan Javorčí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Kinder Bueno- H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poroty- Denis Cabadaj-sp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Reflex- H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primátora- Refle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P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Laura Krajčíková- sp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Mário Fiantok- sp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Kinder Bueno- H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Reflex- H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rebná pal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Klára Križánkov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BI- farebný sv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eter Loren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imravina Studnič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 festival Boj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Čestné uznanie Endy- mláde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Endy deti-show-d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Endy juniori- show danc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remnické la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Mário Fiantok- sp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Allegro- HS do 15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Reflex- HS do 20 r.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lahova noteč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chvalné uznanie Sabina Vávrovičov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 festival J. Cikkera Banská Byst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rieborné pásmo- Jakub Vrbňák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trianska lutu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lávik Slovenska-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Denis Cabadaj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Anna Mária Valov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lávik Slovenska- Ska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Adriana Sojákov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Denisa Hrubšov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renčianska zlatá lý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Reflex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necká dúh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 festival- Ska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Endy show mláde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Pegas disco mláde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Pegas open mláde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miesto Pegas malé chore. Mláde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Endy open de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Endy show de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Enďáči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 Endy deti sho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Endy juniori sho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eloslovenská súťaž HS Koš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Refle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Kinder Buen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ktivity školy na verejnosti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Hudobný odbor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2130"/>
        <w:gridCol w:w="1846"/>
        <w:gridCol w:w="1987"/>
      </w:tblGrid>
      <w:tr>
        <w:trPr>
          <w:trHeight w:val="4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akov pri    príprave akci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817" w:right="0" w:hanging="8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ntácia ZUŠ pre 1. Stupeň ZŠ a MŠ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ntácia ZUŠ pre 1. Stupeň ZŠ Kú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Petrova Ves pre ZŠ Petrova V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Hudobných skupín HO ZUŠ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pre JDS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LOWEEN MAX Skalic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pre JDS Letniči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vítanie občiankov do život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Kú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vítanie občiankov MÚ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vent v Gbeloc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chovný koncert Petrova V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Kú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Smolinsk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Petrova V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futbalistov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riedna prehliadka + polorecitá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šang ZU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Kú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Smolinsk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ncert spevákov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Kú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matiek Kú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matiek Petrova V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matiek Smolinsk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ročná schôdza JDS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solventský koncert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lakoncert ZUŠ Gbe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kadémia pre rodičov Smolinsk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 Smolinsk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chovný koncert Petrova V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 Petrova V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hliadka veteránov Petrova V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LU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Výtvarný odbor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2126"/>
        <w:gridCol w:w="1844"/>
        <w:gridCol w:w="198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akov pri    príprave akc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817" w:right="0" w:hanging="8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útsky jarmok- tvorivé diel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atfórum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vent v Kúto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stánok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stánok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Fašang 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inba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kadémia pre rodičov Letnič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hoj šk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LU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Tanečný odbor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2126"/>
        <w:gridCol w:w="1844"/>
        <w:gridCol w:w="198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akov pri    príprave akc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817" w:right="0" w:hanging="8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ntácia TO ZUŠ pre 1. Skup. ZŠ a M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ntácia TO ZUŠ pre 1. Skup. ZŠ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útsky jarmok- vystúpenie TO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TO- Gbelský jarm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pre JDS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pre JDS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MAX Ska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ústredenie žiakov TO Kúty,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chovný koncert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i ško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i škole 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sičský ples    Mor. Sv. Já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ostrelecký ples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Mikul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futbalistov Šaštín-Strá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ilm 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futbalistov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škarný ples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škarný ples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šang 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INA Ska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matiek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matiek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solventský 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kadémie pre rodičov Letnič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chovný koncert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hliadka veterán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tný tanečný slnovr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hoj šk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13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diny bez hraní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Literárno-dramatický odbor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2126"/>
        <w:gridCol w:w="1844"/>
        <w:gridCol w:w="198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akov pri    príprave akc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817" w:right="0" w:hanging="8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MAX Ska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príbe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šang 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hliadka tvor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hoj škola-LDO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íloha 14a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práva o hospodárení za rok 200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ehľad o plnení príjmov za obdobie I. – XII. 2009 v €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3828"/>
        <w:gridCol w:w="3827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-polož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 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ácie štát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álne kompetenc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2003 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íjmy z prenájmu budov, byto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17,8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3002 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nzorské dar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302 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dič.poplatky-ZU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39,53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3003 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avné-režijné poplat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8829,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é príjm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07,1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7193,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4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hľad o čerpaní výdavkov za obdobie I. – XII. 2009 v €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43"/>
        <w:gridCol w:w="2411"/>
        <w:gridCol w:w="1984"/>
        <w:gridCol w:w="1843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.kl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.kom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ky    ZU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314" w:right="0" w:hanging="31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ov.účet 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718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tné-odvod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8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stovné náhr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ie,voda,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5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9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1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r.-prepravn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1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2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5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2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nájo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5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4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ary a služb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023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74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hrady,cestovn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ocen.dávk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tipendiu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ransfér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. výdavk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09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74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vky celko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565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4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inančné zabezpečenie rady rodičo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ehľad o plnení príjmov za obdobie I. – XII. 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-17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 v €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ostatok v peňažnom ústave k 31.12.20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,9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kladničná hotovosť k 31.12.20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2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íjmy za rok 20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ipísaný úrok v peňažnom ústav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íjmy 2% dane z príjm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é príjmy -pokračova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íjmy celkom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ehľad o čerpaní výdavkov za obdobie I. – XII. 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 v €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íspevky na exkurz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bavenie škol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stovné za súťaž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ncoročné odmeny žia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é - štartovné+ kostým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vk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statok k 31. 12. 20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5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adné a záporné stránky školy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lné stránky škol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abé stránky škol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Úspešnosť žiakov v súťaži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dborný rast pedagóg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ladný vzťah pedagógov k žia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ysoká estetická úroveň interiéro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osť školy pre verej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bré meno školy medzi rodičmi de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bré priestorové usporiadanie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zpečnosť a upravenosť prostredi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práca školy s rôznymi inštitúc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vyhovujúce priestory tanečnej triedy Gbel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7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nútorná kontrola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2360"/>
        <w:gridCol w:w="2226"/>
        <w:gridCol w:w="1287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áci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aditeľ škol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a riaditeľa škol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rostlivosť o žiakov a zamestnancov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8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OZP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68"/>
        <w:gridCol w:w="2268"/>
        <w:gridCol w:w="309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mestnanc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dúcich zame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Školenie BO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8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Úrazy </w:t>
      </w:r>
      <w:r>
        <w:rPr>
          <w:rFonts w:cs="Arial" w:ascii="Arial" w:hAnsi="Arial"/>
          <w:sz w:val="24"/>
          <w:szCs w:val="24"/>
        </w:rPr>
        <w:t>(evidované)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3403"/>
        <w:gridCol w:w="3166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žiakov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mestnancov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8c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vičenia CO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334"/>
        <w:gridCol w:w="4112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cvičení so žiakmi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-354" w:right="0" w:firstLine="3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družstiev zamestnancov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-354" w:right="0" w:firstLine="3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mestnancov v družstvách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ada školy pri ZUŠ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yjadreni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Rada školy dňa .......................... na svojom zasadnutí zobrala na vedomie Správu ZUŠ Gbely o výchovno-vzdelávacej činnosti v školskom roku 2009/2010. K obsahu správy nedozneli žiadne kritické pripomienky, správa objektívne hodnotí prácu pedagógov aj žiakov v minulom školskom roku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V Gbeloch dňa ..................................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566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PaedDr. Sojáková Magdaléna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6372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dseda rad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94</Words>
  <Characters>23946</Characters>
  <CharactersWithSpaces>20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8:00Z</dcterms:created>
  <dc:creator>Admin</dc:creator>
  <dc:description/>
  <dc:language>en-US</dc:language>
  <cp:lastModifiedBy/>
  <cp:lastPrinted>2010-10-09T18:21:00Z</cp:lastPrinted>
  <dcterms:modified xsi:type="dcterms:W3CDTF">2010-10-12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