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136" w:right="1136" w:firstLine="22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á umelecká škola , Čsl. Armády 1207, 908 45 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ráv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 výchovno-vzdelávacej činnosti základnej umeleckej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školskom roku 2014/2015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 ZÁKLADNÉ ÚDAJE O ŠKOL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ázov školy:  Základná umelecká škol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resa:       Čsl. Armády 1207, 908 45 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ón, fax:  6621465,034 6605045</w:t>
      </w:r>
    </w:p>
    <w:p>
      <w:pPr>
        <w:pStyle w:val="Normal"/>
        <w:widowControl w:val="false"/>
        <w:tabs>
          <w:tab w:val="clear" w:pos="708"/>
          <w:tab w:val="center" w:pos="5038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l, internet: zusgbely@zusgbely.sk, www.zusgbely.sk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riaďovateľ:  Mesto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denie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aditeľ:   Rafaelisová Magdaléna, Dis.art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a riaditeľa: Vávrovič Ľubomír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da škol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a:  1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ovia zamestnancov (počet):  3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Zástupcovia rodičov (počet):         5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Zástupcovia zriaďovateľa (počet):    4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cné a poradné orgán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zri príloha 1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POČET ŽIAKOV A TRIED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UŠ Gbely navštevovalo v šk. r. 2014/2015 470 žiakov. Vyučovanie prebiehalo v  štyroch odboroch – HO, TO, VO. Pedagogický zbor tvorilo 19 pedagogických  zamestnancov, z toho HO – 13, VO –4 , TO-2  pedagógov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udova ZUŠ v Gbeloch bola v šk. roku 2010/2011 kompletne zrekonštruovaná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BELY – budova Základnej umeleckej školy </w:t>
        <w:br/>
        <w:t xml:space="preserve">           6 tried individuálne vyučovanie</w:t>
        <w:br/>
        <w:t xml:space="preserve">           5 triedy skupinové vyučovanie</w:t>
        <w:br/>
        <w:t xml:space="preserve">           1 koncertná sála</w:t>
        <w:br/>
        <w:t xml:space="preserve">           1 kabinet VO</w:t>
        <w:br/>
        <w:t xml:space="preserve">            1 kostymérňa</w:t>
        <w:br/>
        <w:t xml:space="preserve">            1 archív</w:t>
        <w:br/>
        <w:t xml:space="preserve">            1 šatňa TO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OVA VES – pobočka hudobného odboru bola v priestoroch Obecného úradu Petrova Ves. Tanečný odbor sa vyučuje v priestoroch Základnej školy Petrova Ves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OLINSKÉ  - 1 trieda hudobného odboru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NIČIE – spoločné priestory Základnej školy a Materskej školy Letničie – výučba výtvarného odbor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Š Gbely má 5 tried pre skupinové vyučovanie a 6 tried pre individuálne vyučovanie.  V prípravnom štúdiu  bolo 102 žiakov, z toho  26- VO, 23 – HO a 53 –TO. Na  1. stupni štúdia to bolo 355 žiakov, z toho 118 – HO, 102 – VO, 135 – TO. Na 2. stupni študovalo 6 žiakov, z toho 4-HO, 1-VO, 1-TO, a štúdium pre dospelých navštevoval 1 žiak hudobného odboru a 6 žiakov tanečného odbor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) ZÁPIS ŽIAKOV DO PRÍPRAVNÉHO ŠTÚDIA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ápis žiakov do prípravného štúdia sa  pravidelne uskutočňuje 1 júnový týždeň školského roka, kedy organizujeme pre MŠ a ZŠ výchovné koncerty a v prvom septembrovom týždni, kedy organizujeme otvorené hodiny pre žiakov 1.-3. ročníka ZŠ v Gbeloch i na všetkých pobočkách, vo všetkých štyroch odboroch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) ROZMIESTNENIE ABSOLVENTOV NA UMELECKÉ ŠKOL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Klára Križanková – Škola úžitkového výtvarníctva J.Vydru Bratislava.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E) HODNOTENIE A KLASIFIKÁCIA ŽIAK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Žiaci boli hodnotení podľa platných Metodických pokynov na hodnotenie a klasifikáciu žiakov ZUŠ schválených 29.januára 2004 pod č. 491/2003-091. V prípravnom štúdiu boli hodnotení slovne a motivujúcim spomienkovým obrázkom, klasifikovaní boli v I, II stupni a ŠPD. Percentuálne bolo najviac žiakov s prospechom vyznamenaný vo výtvarnom odbore a TO – 100%, najmenej  v hudobnom odbore – 95,0%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) UČEBNÉ PLÁNY A VARIANT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edagogický zamestnanci sa vo vyučovacom procese v jednotlivých odboroch riadili učebnými plánmi Štátneho vzdelávacieho programu ZUŠ schválenými Ministerstvom školstva SR dňa 20. augusta 2009 pod číslom CD – 2009 – 27474/21375 – 1:911 s platnosťou od 1. septembra 2009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) ZAMESTNANCI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škole pracovalo 19 pedagogických zamestnancov. Nekvalifikovaní ped. zamestnanci – 7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) ĎALŠIE VZDELÁVANIE PEDAGOGICKÝCH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 uplynulom školskom roku si pedagogickí zamestnanci prehlbovali, zdokonaľovali a rozširovali vedomosti potrebné k odbornej a pedagogickej spôsobilosti. Využívali k tomu prácu metodických združení, predmetových komisií, študovali odbornú literatúru. Formu stanovenú vyhláškou ministerstva školstva o ďalšom vzdelávaní pedagogických zamestnancov nevyužil žiadny zamestnanec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8240" w:leader="none"/>
        </w:tabs>
        <w:autoSpaceDE w:val="false"/>
        <w:spacing w:lineRule="auto" w:line="240" w:before="0" w:after="0"/>
        <w:ind w:left="144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TIVITY A PREZENTÁCIA ŠKOLY NA VEREJNOSTI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. Súťaže žiak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úťaže žiakov škôl pre školský rok 2014/2015 vyhlasovalo ministerstvo školstva, ale i mnohé organizácie a školy, ktoré sa venujú prezentácii talentovaných žiakov ZUŠ. V uplynulom školskom roku sa z celkového počtu 470 detí zúčastnilo na súťažiach 150 žiakov a pripravovalo ich 9 pedagógov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Š Gbely organizuje každoročne 2 dňovú súťaž v speve populárnej piesne, HS a moderného scénického tanca BEATFÓRUM Gbely. V novembri 2014 sme zorganizovali 15 ročník. Súťaže sa zúčastnilo 700  tanečníkov, 20 spevákov a 5 hudobných skupín. V marci 2015 sme zorganizovali 1.ročník celoslovenskej súťažnej prehliadky v hre na saxofón. Súťaže sa zúčastnilo 20 súťažiacich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 Prezentácia školy na verejnosti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Š sa počas školského roka prezentovala na rôznych kultúrnych a spoločenských akciách celkom 58 krát z čoho vlastných akcií ZUŠ bolo 22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J)  Projekty školy v šk. roku 2014/2015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ZUŠ Gbely sa v školskom roku 2014/2015 nezapojila do žiadneho projektu.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K)   Kontrola Štátnej školskej inšpekcie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Štátna školská inšpekcia vykonala na našej škole následnú kontrolu v čase od 29.9.2014 do 31.10.2014.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kontroly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ontrola odstránenia nedostatkov zistených pri inšpekcii v ZUŠ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L) Priestorové a materiálno-technické zabezpečenie školy </w:t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Škola prešla v roku 2011 kompletnou rekonštrukciou. Učebne sú vyhovujúce. Materiálne a technické zabezpečenie školy je vyhovujúce. </w:t>
        <w:tab/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) FINANČNÉ A HMOTNÉ ZABEZPEČENIE ČINNOSTI Ś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elá činnosť školy bola zabezpečovaná najmä z dvoch zdrojov. Boli to prostriedky pridelené v rozpočte na originálne kompetencie a príspevky od rodičov žiakov. Celkové príjmy za rok 2014 predstavovali </w:t>
      </w:r>
      <w:r>
        <w:rPr>
          <w:rFonts w:cs="Arial" w:ascii="Arial" w:hAnsi="Arial"/>
          <w:b/>
          <w:sz w:val="24"/>
          <w:szCs w:val="24"/>
        </w:rPr>
        <w:t>324 551,31</w:t>
      </w:r>
      <w:r>
        <w:rPr>
          <w:rFonts w:cs="Arial" w:ascii="Arial" w:hAnsi="Arial"/>
          <w:sz w:val="24"/>
          <w:szCs w:val="24"/>
        </w:rPr>
        <w:t xml:space="preserve"> + zostatok z predchádzajúceho roka 16 986,73 € a výdavky</w:t>
      </w:r>
      <w:r>
        <w:rPr>
          <w:rFonts w:cs="Arial" w:ascii="Arial" w:hAnsi="Arial"/>
          <w:b/>
          <w:bCs/>
          <w:sz w:val="24"/>
          <w:szCs w:val="24"/>
        </w:rPr>
        <w:t xml:space="preserve"> 340 673,73 € </w:t>
      </w:r>
      <w:r>
        <w:rPr>
          <w:rFonts w:cs="Arial" w:ascii="Arial" w:hAnsi="Arial"/>
          <w:sz w:val="24"/>
          <w:szCs w:val="24"/>
        </w:rPr>
        <w:t xml:space="preserve">(pozri príloha 14a)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) PLNENIE KONCEPČNÉHO ZÁMERU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ieľom školy je vychovať a vzdelávať žiaka, rozvíjať  jeho estetické cítenie, vzťah k umeniu. Zároveň jej úlohou bolo zabezpečovať žiakom prostredie, v ktorom si budú osvojovať vedomosti a zručnosti. Dôležitou úlohou bolo aj viesť deti k osvojovaniu si zdravého životného štýlu, k ochrane životného prostredia. Tento cieľ sa nám podarilo napĺňať, dôkazom čoho sú aj výsledky našich žiakov v súťažiach a v prijímaní na stredné školy umeleckého zamerania. Na plnení koncepčného zámeru školy majú zásluhu všetci jej zamestnanci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) KLADNÉ A ZÁPORNÉ STRÁNK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Škola dosahuje dobré výsledky v oblasti výchovného ,pôsobenia vo formovaní osobnosti žiaka aj vo vyučovaní jednotlivých predmetov.. Škola ponúka žiakom pestrú škálu vzdelávania, kvalitne realizovanú pedagogickú prácu postavenú na zodpovednom, humánnom a profesionálnom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ístupe pedagógov s úzkou, transparentnou spoluprácou s rodičmi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) ĎALŠIE INFORMÁCIE O ČINNOSTI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sychohygienické podmienky výchovy a vzdelávani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ozvrh vyučovacích hodín aj štruktúra prestávok zodpovedá psychohygienickým požiadavkám kladeným na vyučovací proces v základnej umeleckej škole. Žiaci sa vzdelávajú v čistom prostredí upravených tried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Vzťahy školy so subjektami podieľajúcimi sa na vzdelávaní a výchov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olupráca školy s rodičmi je na dobrej úrovni. Veľmi kvalitná je aj spolupráca školy s materskou školou v Gbeloch, Petrova Ves a Letničie,  výborná je spolupráca s JDS Gbely i inými subjektami – SMMG s..r.o. Gbely,  Radou školy pri ZUŠ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Vnútorná kontrol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kontrolnej činnosti bola uplatňovaná objektívnosť a náročnosť. Stanovené úlohy v tejto oblasti boli priebežne plnené. Z neuspokojivých výsledkov boli vyvodené dôsledky. Vnútroškolská kontrola bola orientovaná na hodnotenie dosahovaných výsledkov vo výchovno–vzdelávacej práci, v kolektívnom vyučovaní, práca v súboroch, v komornej hre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mesiaci júni sme sa zamerali na hodnotenie priebehu a úrovne absolventských skúšok. je potrebné viacej pôsobiť na zvyšovanie zodpovednosti jednotlivých pracovníkov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Starostlivosť o žiakov a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denie školy venovalo pozornosť aj zaisteniu bezpečnosti žiakov a zamestnancov školy vo vyučovacom procese a v inom čase. Zamestnanci aj žiaci školy boli poučení o zásadách bezpečnosti a ochrany zdravia (pozri príloha 18a), zamestnancom boli vydávané ochranné pracovné prostriedky. Vďaka takémuto prístupu na škole nevznikol ani jeden úraz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) Záver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UŠ poskytuje vzdelanie, ktoré je predpokladom vnútornej slobody, sociálnej zodpovednosti a tolerantného spolunažívania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ečuje slobodnú, rozmanitú vzdelávaciu sústavu, v ktorej je rešpektovaná jedinečnosť a neopakovateľnosť každého dieťaťa a je v nej chránená jeho ľudská dôstojnosť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Tento cieľ sa nám podarilo napĺňať, dôkazom čoho sú i výsledky našich žiakov na súťažiach ( 19 za školský rok) a v prijímaní na stredné odborné školy s umeleckým zameraním a konzervatóriá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valita vzdelávania sa zlepšila vďaka dobrému vybaveniu tried hudobnými nástrojmi a didaktickou techniko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práva prerokovaná pedagogickou radou školy dňa 8.10.2015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</w:t>
      </w:r>
      <w:r>
        <w:rPr>
          <w:sz w:val="24"/>
          <w:szCs w:val="24"/>
        </w:rPr>
        <w:t xml:space="preserve">Rafaelisová Magdaléna Dis.art.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áva prerokovaná radou školy dňa ....................................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ílohy a tabuľk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cné a poradné orgány školy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ové komis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 – dych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 – klavír + strunové nástro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art. Lenka Uhrincová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+VO+L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Andrea Hrnčiríková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kc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é orgá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ia BOZ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faelisová Magdaléna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arizačn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dov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vidačn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ipožiarna hliad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isová Magdalé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čet žiakov</w:t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701"/>
        <w:gridCol w:w="1701"/>
        <w:gridCol w:w="1417"/>
        <w:gridCol w:w="1560"/>
        <w:gridCol w:w="141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795" w:hanging="79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r. štúd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795" w:hanging="79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čet žiakov prípravného štúdia</w:t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1985"/>
        <w:gridCol w:w="141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795" w:hanging="79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o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o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čet žiakov podľa pobočiek a odborov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4"/>
        <w:gridCol w:w="1417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be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r.V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tnič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olinsk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Rozmiestnenie žiakov na stredné a vysoké umelecké školy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, typ strednej, vysokej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lás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úžitkového výtvarníctva J.Vydru Bratisla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/>
        <w:t>Vyučovacie predmety v jednotlivých odboroch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o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y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á náuka, hra na akordeón, hra na flautu, hra na klavír, hra na trubku, gitaru, keyboard, bicie, saxofón, spev, zborový spev, hlasová výchova, tenor, klarinet, tub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esba, maľba, grafické techniky, skupinové práce, projekty, modelovanie, dekoračné práce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ečná príprava, tanečná prax, klasický, ľudový, džezový , kreatívny tanec a moderný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mestnanci školy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ovné zarade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agogickí zamestnan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pedagogickí zamestnanci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 odb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 odb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 odb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ív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zamestnan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valifikovanosť pedagogických zamestnancov</w:t>
      </w:r>
    </w:p>
    <w:tbl>
      <w:tblPr>
        <w:tblW w:w="950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157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right="-3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valifikovaní ped. zamestnan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right="-39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kvalifikovaní ped. zamestnanci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kvalifikovaní ped. zamestnanci – študujúci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/>
      </w:pPr>
      <w:r>
        <w:rPr/>
        <w:t xml:space="preserve">Kvalifikačné predpoklady pedagogických zamestnancov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25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zdelani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1.–4. roč. Z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muzických umen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1.–4. roč. + predmet pre 5.-9. roč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1.-4. roč. ZŠ + tvorivá dramati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5.-9. roč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5.-12. roč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hudobné ve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– teologická fakul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1. st. – ÚSV + bakalársky študijný progra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 - technick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Š pedagogické, odbor vychovávateľstv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Š - konzervatórium ukončené absolutório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Š – konzervatórium ukončené maturito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Š – stredná umelecká škol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pĺňa kvalifikačné predpokla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ol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úťaže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126"/>
        <w:gridCol w:w="2127"/>
        <w:gridCol w:w="240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ov súťaž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-umiestn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K-umiestne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SK-umiestneni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 dance 2014 Myj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x 2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á súťaž Považská Bystr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2.miesto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FÓRUM –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1. Mi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x 2. 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x 3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x cena SYMPAT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x cena primátora me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x cena za individuálny inš. Výkon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adí klaviris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umiestneni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elská saxofoniá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1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laureát súťaž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M. Ruppeldta Bratisl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  <w:br/>
              <w:t>1 x čestné uznani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 festival Bojn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.miesto</w:t>
              <w:br/>
              <w:br/>
              <w:t>1 x mimoriadna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náme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álna súťažná prehliadka spevákov foklórnych pies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cena za spev</w:t>
              <w:br/>
              <w:t>1x úspešné účinkovanie F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oslovenská súťaž hudobných skupín Novák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1.miesto </w:t>
              <w:br/>
              <w:t>1 x 2.miesto</w:t>
              <w:br/>
              <w:t>2 x 3. Miest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úťaž J.Melkoviča  Stará Lubovňa /saxofón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 strieborné pásmo</w:t>
              <w:br/>
              <w:t>1 x zlaté pásm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nické la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2.miest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vírna Se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strieborné pásmo</w:t>
              <w:br/>
              <w:t>5 x bronzové pásm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k Harmony 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zlaté pásmo</w:t>
              <w:br/>
              <w:t>2 x strieborné pá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bronzové pásm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ecká dúha 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1.mies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ávik Slovens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x 2.mi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plagát 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čestné uzna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ecká dúha Senec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neiderova Trn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strieborné pásm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á súťaž Saltare Orbis Malac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cena porot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trianska Lut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2.miest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ktivity školy na verejnosti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Hudobný odbor:</w:t>
      </w:r>
    </w:p>
    <w:tbl>
      <w:tblPr>
        <w:tblW w:w="976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129"/>
        <w:gridCol w:w="1846"/>
        <w:gridCol w:w="1988"/>
      </w:tblGrid>
      <w:tr>
        <w:trPr>
          <w:trHeight w:val="46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817" w:hanging="8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dové slávnosti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DS Nafta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DS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DS Letniči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s futbalistov Šaští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F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ročná schôdza JDS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Petrova V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Kút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Smolinské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rt spevákov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ň matiek Smolinské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túpenie DS a Big Bandu Šardic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ympiáda rodičov a žiakov ZŠ Kúty – vystúpenie HS Allarm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K Petrova V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K Smolinské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koncert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vírny koncert p.uč.Uhrincovej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rá prázdnin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ončenie šk.roka v ZŠ Gbely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Výtvarný odbor: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126"/>
        <w:gridCol w:w="1843"/>
        <w:gridCol w:w="198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817" w:hanging="8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K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ril a Metod Hodon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é sympózium mladých výtvarníkov Hodon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olventský + gala konc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Tanečný odbor: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126"/>
        <w:gridCol w:w="1843"/>
        <w:gridCol w:w="198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817" w:hanging="8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elské ho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DS Naf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DS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fórum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s Smolinsk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vorenie plavebnej sezónny Adam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s futbalistov Šašt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s 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šan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ň matiek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anie Má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škarný ples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konc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rá prázdniny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elská pará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áva o hospodárení za rok 2014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rehľad o plnení príjmov za obdobie I. – XII. 2014 v €                14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827"/>
        <w:gridCol w:w="382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-polož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ňové príjm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hanging="2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ácie štát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álne kompetenc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3 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 prenájmu budov, byto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84,5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edaj výrobkov a služie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97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2 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.poplatky-ZU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3 072,5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príjmy – úro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 celk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 554,2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 996,9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príjm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jmy celkom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 997,0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prostr. Z min. ro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986,7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41 538,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hľad o čerpaní výdavkov za obdobie I. – XII. 2014 v €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843"/>
        <w:gridCol w:w="2410"/>
        <w:gridCol w:w="1984"/>
        <w:gridCol w:w="184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.kl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.kom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ky  ZU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314" w:hanging="3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rov.účet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 026,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stné-odvo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 943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náh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,voda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674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591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798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307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.-prepravn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123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6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8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85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 62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350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ary a 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 676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 183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upn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546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en.dávk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pendi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transfé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843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. výdavk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 489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 183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vky cel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 673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ladné a záporné stránky školy </w:t>
      </w:r>
    </w:p>
    <w:tbl>
      <w:tblPr>
        <w:tblW w:w="94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lné stránky školy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abé stránky škol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pešnosť žiakov v súťaži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ný rast pedagóg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dný vzťah pedagógov k žia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ysoká estetická úroveň interiérov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vorenosť školy pre verejnosť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é meno školy medzi rodičmi de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é priestorové usporiadanie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ečnosť a upravenosť prostredia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upráca školy s rôznymi inštitúc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nútorná kontrola 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359"/>
        <w:gridCol w:w="2227"/>
        <w:gridCol w:w="1287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y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áci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iteľ školy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a riaditeľa školy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rostlivosť o žiakov a zamestnancov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/>
      </w:pPr>
      <w:r>
        <w:rPr/>
        <w:t>BOZP</w:t>
      </w:r>
    </w:p>
    <w:tbl>
      <w:tblPr>
        <w:tblW w:w="986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68"/>
        <w:gridCol w:w="2268"/>
        <w:gridCol w:w="309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anc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ich zame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enie BOZ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Úrazy </w:t>
      </w:r>
      <w:r>
        <w:rPr/>
        <w:t>(evidované)</w:t>
      </w:r>
    </w:p>
    <w:tbl>
      <w:tblPr>
        <w:tblW w:w="993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402"/>
        <w:gridCol w:w="3166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ak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estnancov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vičenia CO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333"/>
        <w:gridCol w:w="4111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cvičení so žiakmi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-354" w:firstLine="3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družstiev zamestnanco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-354" w:firstLine="3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estnancov v družstvách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školy pri ZUŠ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adreni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da školy dňa             na svojom zasadnutí zobrala na vedomie správu ZUŠ Gbely o výchovno-vzdelávacej činnosti v školskom roku 2014/20145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Gbeloch dňa .........................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seda Rad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9:00Z</dcterms:created>
  <dc:creator>Admin</dc:creator>
  <dc:description/>
  <dc:language>en-US</dc:language>
  <cp:lastModifiedBy>Zuzana Doskova</cp:lastModifiedBy>
  <cp:lastPrinted>2015-09-29T10:25:00Z</cp:lastPrinted>
  <dcterms:modified xsi:type="dcterms:W3CDTF">2025-01-22T14:39:00Z</dcterms:modified>
  <cp:revision>2</cp:revision>
  <dc:subject/>
  <dc:title/>
</cp:coreProperties>
</file>