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136" w:right="1136" w:firstLine="22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á umelecká škola ,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áv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 výchovno-vzdelávacej činnosti základnej umeleckej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 školskom roku 2016/2017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) ZÁKLADNÉ ÚDAJE O ŠKOL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ázov školy:  Základná umelecká šk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:       Čsl. Armády 1207, 908 45 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ón, fax:  6621465,034 6605045</w:t>
      </w:r>
    </w:p>
    <w:p>
      <w:pPr>
        <w:pStyle w:val="Normal"/>
        <w:widowControl w:val="false"/>
        <w:tabs>
          <w:tab w:val="clear" w:pos="708"/>
          <w:tab w:val="center" w:pos="5038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, internet: zusgbely@zusgbely.sk, www.zusgbely.sk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riaďovateľ:  Mesto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enie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aditeľ:  Bc. Rafaelisová Magdaléna, DiS.art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a riaditeľa: Vávrovič Ľubomír, DiS. art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da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:  Ing. Petra Volková</w:t>
        <w:br/>
        <w:t>Podpredseda:  Žaneta Jureň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zamestnancov (3):  Mgr.art. Lenka Uhrincová, Mgr. Mária Pálenyik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rodičov (4):  Bc. Alexandra Bolebruchová, JUDr. Renata Audová, Bc. Martina Ambr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ovia zriaďovateľa (4): Ing. Kornel Činovský, doc. Mgr. Štefan Komorný, ArtD., Mgr. a Mgr. Ivana Bolebruchová, Mgr. Mária Karasová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cné a poradné orgán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zri príloha 1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POČET ŽIAKOV A TRIED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UŠ Gbely navštevovalo v šk. r. 2016/2017 474 žiakov. Vyučovanie prebiehalo v  troch odboroch – HO, TO, VO. Pedagogický zbor tvorilo 17 pedagogických  zamestnancov, z toho HO – 13, VO –3 , TO-1  pedagógov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udova ZUŠ v Gbeloch bola v šk. roku 2010/2011 kompletne zrekonštruovaná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BELY – budova Základnej umeleckej školy </w:t>
        <w:br/>
        <w:t xml:space="preserve">           6 tried individuálne vyučovanie, z toho jedna koncertná miestnosť</w:t>
        <w:br/>
        <w:t xml:space="preserve">           5 triedy skupinové vyučovanie</w:t>
        <w:br/>
        <w:t xml:space="preserve">           1 kabinet VO</w:t>
        <w:br/>
        <w:t xml:space="preserve">           2 kostymérňa</w:t>
        <w:br/>
        <w:t xml:space="preserve">           1 archív</w:t>
        <w:br/>
        <w:t xml:space="preserve">           1 šatňa TO</w:t>
        <w:br/>
        <w:t xml:space="preserve">           1 riaditeľňa</w:t>
        <w:br/>
        <w:t xml:space="preserve">           1 zborovňa</w:t>
        <w:br/>
        <w:t xml:space="preserve">           1 kancelária</w:t>
        <w:br/>
        <w:t xml:space="preserve">           1 miestnosť pre upratovačky  </w:t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VA VES – pobočka hudobného odboru bola v priestoroch Obecného úradu Petrova Ves. Tanečný odbor sa vyučoval v priestoroch Základnej školy Petrova Ves. Výtvarný odbor pre PŠ sa vyučoval priamo v priestoroch MŠ Petrova Ves a žiaci 1. ročníka výtvarného odboru sa vyučovali v priestoroch Obecného úradu Petrova Ves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OLINSKÉ  - 2 triedy hudobného odboru v priestore ZŠ s MŠ Smolinské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TNIČIE – priestory  Materskej školy Letničie – výučba výtvar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má 5 tried pre skupinové vyučovanie a 6 tried pre individuálne vyučovanie.  V prípravnom štúdiu  bolo 137 žiakov, z toho  69- VO, 38 – HO a 30 –TO. Na  1. stupni štúdia to bolo 318 žiakov, z toho 103 – HO, 93 – VO, 122 – TO. Na 2. stupni študovalo 12 žiakov, z toho 1-HO,  11-TO, a štúdium pre dospelých navštevovali 2 žiaci hudobného odboru a 5 žiakov tanečného odbor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ZÁPIS ŽIAKOV DO PRÍPRAVNÉHO ŠTÚDIA A  PRVÉHO ROČNÍK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ápis žiakov do prípravného štúdia a prvého ročníka sa uskutočňuje 1 májový týždeň školského roka. Počas roka organizujeme pre MŠ a ZŠ výchovné koncerty, podujatia a vernisáže,  kde žiaci majú možnosť oboznámiť sa so všetkými 3 odbormi našej školy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) ROZMIESTNENIE ABSOLVENTOV NA UMELECKÉ ŠKOLY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Martin Slabý  – Štátne konzervatórium Bratislava (odbor hra na trúbku)</w:t>
        <w:br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) HODNOTENIE A KLASIFIKÁCIA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Žiaci boli hodnotení podľa platných Metodických pokynov na hodnotenie a klasifikáciu žiakov ZUŠ schválených 29.januára 2004 pod č. 491/2003-091. V prípravnom štúdiu boli hodnotení slovne a motivujúcim spomienkovým obrázkom, klasifikovaní boli v I, II stupni a ŠPD. Percentuálne bolo najviac žiakov s prospechom vyznamenaný vo výtvarnom odbore a TO – 100%, najmenej  v hudobnom odbore – 95,0%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) UČEBNÉ PLÁNY A VARIANT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dagogický zamestnanci sa vo vyučovacom procese v jednotlivých odboroch riadili učebnými plánmi Štátneho vzdelávacieho programu ZUŠ schválenými Ministerstvom školstva SR pod číslom CD – 2015/6346/29045:3-10A0 pre ZUŠ s účinnosťou od 1.9.2015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) ZAMESTNANC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škole pracovalo 17 pedagogických zamestnancov. Nekvalifikovaní ped. zamestnanci – 9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) ĎALŠIE VZDELÁVANIE PEDAGOGICKÝCH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uplynulom školskom roku si pedagogickí zamestnanci prehlbovali, zdokonaľovali a rozširovali vedomosti potrebné k odbornej a pedagogickej spôsobilosti. Využívali k tomu prácu metodických združení, predmetových komisií, študovali odbornú literatúru. Formu stanovenú vyhláškou ministerstva školstva o ďalšom vzdelávaní pedagogických zamestnancov využili niektorí zamestnanci na kreditové vzdelávanie, funkčné vzdelávanie, funkčné inovačné vzdelávanie a predatestačné vzdelávanie k prvej atestácii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8240" w:leader="none"/>
        </w:tabs>
        <w:autoSpaceDE w:val="false"/>
        <w:spacing w:lineRule="auto" w:line="240" w:before="0" w:after="0"/>
        <w:ind w:left="144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ITY A 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. Súťaže žiak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úťaže žiakov škôl pre školský rok 2016/2017 vyhlasovalo ministerstvo školstva, ale i mnohé organizácie a školy, ktoré sa venujú prezentácii talentovaných žiakov ZUŠ. V uplynulom školskom roku sa z celkového počtu 474 detí zúčastnilo na súťažiach 260 žiakov a pripravovalo ich 12 pedagóg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Gbely organizuje každoročne súťaž  moderného scénického tanca BEATFÓRUM Gbely. V apríli 2017 sme zorganizovali 16 ročník. Uskutočnil sa len jeden deň súťaže pre tanečné súbory. Súťaže sa zúčastnilo 700 tanečníkov. </w:t>
        <w:br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Prezentácia školy na verejnosti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Š sa počas školského roka prezentovala na rôznych kultúrnych a spoločenských akciách celkom 51 krát z čoho vlastných akcií ZUŠ bolo 27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J)  Projekty školy v šk. roku 2016/2017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ZUŠ Gbely sa v školskom roku 2016/2017 sa nezapojila do žiadneho projektu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K)   Kontrola Štátnej školskej inšpekcie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Štátna školská inšpekcia vykonala na našej škole následnú kontrolu dňa 13.10.2016.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kontroly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av odstránenia nedostatkov zistených pri inšpekcii v ZUŠ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L) Priestorové a materiálno-technické zabezpečenie školy </w:t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Škola prešla v roku 2011 kompletnou rekonštrukciou. Učebne sú vyhovujúce. </w:t>
        <w:br/>
        <w:t xml:space="preserve">V roku 2016 bolo pre potreby školy zakúpené: fotoaparát Canon, počítačová zostava pre ekonóma školy, kopírovacie zariadenie Toshiba, aparatúra pre potreby žiakov HO – spe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) FINANČNÉ A HMOTNÉ ZABEZPEČENIE ČINNOSTI Ś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elá činnosť školy bola zabezpečovaná najmä z dvoch zdrojov. Boli to prostriedky pridelené v rozpočte na originálne kompetencie a príspevky od rodičov žiakov. Celkové príjmy za rok 2016 predstavovali 284 837,82 + zostatok z predchádzajúceho roka 215,38 € a výdavky</w:t>
      </w:r>
      <w:r>
        <w:rPr>
          <w:rFonts w:cs="Arial" w:ascii="Arial" w:hAnsi="Arial"/>
          <w:b/>
          <w:bCs/>
          <w:sz w:val="24"/>
          <w:szCs w:val="24"/>
        </w:rPr>
        <w:t xml:space="preserve"> 284 765,85 € </w:t>
      </w:r>
      <w:r>
        <w:rPr>
          <w:rFonts w:cs="Arial" w:ascii="Arial" w:hAnsi="Arial"/>
          <w:sz w:val="24"/>
          <w:szCs w:val="24"/>
        </w:rPr>
        <w:t xml:space="preserve">(pozri príloha 14a)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) PLNENIE KONCEPČNÉHO ZÁMERU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ieľom školy je vychovať a vzdelávať žiaka, rozvíjať  jeho estetické cítenie, vzťah k umeniu. Zároveň jej úlohou bolo zabezpečovať žiakom prostredie, v ktorom si budú osvojovať vedomosti a zručnosti. Dôležitou úlohou bolo aj viesť deti k osvojovaniu si zdravého životného štýlu, k ochrane životného prostredia. Tento cieľ sa nám podarilo napĺňať, dôkazom čoho sú aj výsledky našich žiakov v súťažiach a v prijímaní na stredné školy umeleckého zamerania. Na plnení koncepčného zámeru školy majú zásluhu všetci jej zamestnanc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) KLADNÉ A ZÁPORNÉ STRÁNKY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Škola dosahuje dobré výsledky v oblasti výchovného ,pôsobenia vo formovaní osobnosti žiaka aj vo vyučovaní jednotlivých predmetov.. Škola ponúka žiakom pestrú škálu vzdelávania, kvalitne realizovanú pedagogickú prácu postavenú na zodpovednom, humánnom a profesionálnom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stupe pedagógov s úzkou, transparentnou spoluprácou s rodičmi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) ĎALŠIE INFORMÁCIE O ČINNOSTI ŠKO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sychohygienické podmienky výchovy a vzdelávani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ozvrh vyučovacích hodín aj štruktúra prestávok zodpovedá psychohygienickým požiadavkám kladeným na vyučovací proces v základnej umeleckej škole. Žiaci sa vzdelávajú v čistom prostredí upravených tried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zťahy školy so subjektami podieľajúcimi sa na vzdelávaní a výchov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lupráca školy s rodičmi je na dobrej úrovni. Veľmi kvalitná je aj spolupráca školy s materskou školou v Gbeloch, Petrova Ves a Letničie,  výborná je spolupráca s mestom Gbely a Obecným úradom Petrova Ves a Letničie a so ZŠ Smolinské, ďalej spolupracujeme s JDS Gbely i inými subjektami – SMMG s..r.o. Gbely,  Radou školy pri ZUŠ Gbely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Vnútorná kontrola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kontrolnej činnosti bola uplatňovaná objektívnosť a náročnosť. Stanovené úlohy v tejto oblasti boli priebežne plnené. Z neuspokojivých výsledkov boli vyvodené dôsledky. Vnútroškolská kontrola bola orientovaná na hodnotenie dosahovaných výsledkov vo výchovno–vzdelávacej práci, v kolektívnom vyučovaní, práca v súboroch, v komornej hre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mesiaci júni sme sa zamerali na hodnotenie priebehu a úrovne absolventských skúšok. je potrebné viacej pôsobiť na zvyšovanie zodpovednosti jednotlivých pracovníkov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tarostlivosť o žiakov a zamestnancov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denie školy venovalo pozornosť aj zaisteniu bezpečnosti žiakov a zamestnancov školy vo vyučovacom procese a v inom čase. Zamestnanci aj žiaci školy boli poučení o zásadách bezpečnosti a ochrany zdravia (pozri príloha 18a), zamestnancom boli vydávané ochranné pracovné prostriedky. Vďaka takémuto prístupu na škole nevznikol ani jeden úraz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R) Záver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UŠ poskytuje vzdelanie, ktoré je predpokladom vnútornej slobody, sociálnej zodpovednosti a tolerantného spolunažívania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ečuje slobodnú, rozmanitú vzdelávaciu sústavu, v ktorej je rešpektovaná jedinečnosť a neopakovateľnosť každého dieťaťa a je v nej chránená jeho ľudská dôstojnosť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Tento cieľ sa nám podarilo napĺňať, dôkazom čoho sú i výsledky našich žiakov na súťažiach ( 16 za školský rok) a v prijímaní na stredné odborné školy s umeleckým zameraním a konzervatóriá.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valita vzdelávania sa zlepšila vďaka dobrému vybaveniu tried hudobnými nástrojmi a didaktickou technikou.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Správa prerokovaná pedagogickou radou školy dňa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</w:t>
      </w:r>
      <w:r>
        <w:rPr>
          <w:sz w:val="24"/>
          <w:szCs w:val="24"/>
        </w:rPr>
        <w:t xml:space="preserve">Rafaelisová Magdaléna Dis.art.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ráva prerokovaná radou školy dňa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rFonts w:cs="Arial"/>
          <w:bCs/>
          <w:sz w:val="24"/>
          <w:szCs w:val="24"/>
        </w:rPr>
        <w:t xml:space="preserve">Ing. Petra Volková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32"/>
        </w:rPr>
        <w:t>Prílohy a tabuľk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mocné a poradné orgány školy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ové komis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– dych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 – klavír + strunové nástro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art. Lenka Uhrinc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+VO+L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Andrea Hrnčiríková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c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é orgá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ia BOZ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faelisová Magdaléna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riz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dov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vidačná komis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vrovič Ľubomír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požiarna hliad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isová Magdalé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žiakov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701"/>
        <w:gridCol w:w="1701"/>
        <w:gridCol w:w="1417"/>
        <w:gridCol w:w="1560"/>
        <w:gridCol w:w="141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r. štúdi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žiakov prípravného štúdia</w:t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1985"/>
        <w:gridCol w:w="141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795" w:hanging="7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o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o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čet žiakov podľa pobočiek a odbor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4"/>
        <w:gridCol w:w="1364"/>
        <w:gridCol w:w="1417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bel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r.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tnič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olinsk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Rozmiestnenie žiakov na stredné a vysoké umelecké školy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, typ strednej, vysokej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lás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e konzervatórium Bratislava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/>
        <w:t>Vyučovacie predmety v jednotlivých odboroch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bo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dmety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á náuka, hra na akordeón, hra na zobcovú flautu, hra na klavír, hra na trubku, gitaru, keyboard, bicie, saxofón, spev, zborový spev, tenor, klarinet, tub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sba, maľba, grafické techniky, skupinové práce, projekty, modelovanie, dekoračné práce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príprava, tanečná prax, klasický, ľudový, džezový , kreatívny tanec a modern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estnanci školy</w:t>
      </w:r>
      <w:r>
        <w:rPr/>
        <w:t xml:space="preserve">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né zarade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agogickí zamestnan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pedagogickí zamestnanc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dob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tvar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odb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í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zamestnan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valifikovanosť pedagogických zamestnancov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57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valifikovaní ped. zamestnan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right="-39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valifikovaní ped. zamestnanci – študujúc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/>
      </w:pPr>
      <w:r>
        <w:rPr/>
        <w:t xml:space="preserve">Kvalifikačné predpoklady pedagogických zamestnancov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2"/>
        <w:gridCol w:w="25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delani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Z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muzických ume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–4. roč. + predmet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1.-4. roč. ZŠ + tvorivá dramat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5.-9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pedagogické pre 5.-12. roč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hudobné ve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VŠ 2. st. – teologická fakul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1. st. – ÚSV + bakalársky študijný progr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  - technick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pedagogické, odbor vychovávateľstv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- konzervatórium ukončené absolutóri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Š – konzervatórium ukončené maturito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Š – stredná umelecká škol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pĺňa kvalifikačné predpokla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l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úťaže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26"/>
        <w:gridCol w:w="2127"/>
        <w:gridCol w:w="24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ov súťa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-umiestn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K-umiestne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SK-umiestne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dance 2016 Myj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  <w:br/>
              <w:t xml:space="preserve">1 x 1. 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á súťaž Považ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1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2.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–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x 1. Mi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x 2. 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átora mes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čná súťaž Nit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x 1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 x 2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ákova Prievidza – súťaž na bici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strieborné pásm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M. Ruppeldta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  <w:br/>
              <w:t xml:space="preserve">1 x 3. miest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ečný festival Boj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zlaté pásmo</w:t>
              <w:br/>
              <w:t>2 x strieborné pásmo</w:t>
              <w:br/>
              <w:t xml:space="preserve">3 x bronzové pásm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ečná súťaž Žili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2. miesto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oslovenská súťaž hudobných skupín Žarnovic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lepší autorský</w:t>
              <w:br/>
              <w:t xml:space="preserve">počin </w:t>
              <w:br/>
              <w:t>1 x 2.miesto</w:t>
              <w:b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tvarná súťaž Príroda a Ja – Kú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1.miesto</w:t>
              <w:br/>
              <w:t xml:space="preserve">3 x ocenená prác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mnické la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2.miesto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vírna Se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zlaté pásmo</w:t>
              <w:br/>
              <w:t>1 x strieborné pásmo</w:t>
              <w:br/>
              <w:t>6 x bronzové pás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 plagát  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čestné uznanie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ávik Slovens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  <w:br/>
              <w:t>1 x 2.mies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necká dúha Senec T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3.mies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vírna súťaž Schneiderova Trn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x bronzové pásm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ktivity školy na verejnosti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Hudobný odbor:</w:t>
      </w:r>
    </w:p>
    <w:tbl>
      <w:tblPr>
        <w:tblW w:w="97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29"/>
        <w:gridCol w:w="1846"/>
        <w:gridCol w:w="1988"/>
      </w:tblGrid>
      <w:tr>
        <w:trPr>
          <w:trHeight w:val="46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dové slávnosti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DS Nafta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ítanie malých občiankov mesta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ínske predstavenie ZU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ná dedinka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á besiedka – saxofó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ročná schôdza JDS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á besiedka – klavírne oddelen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Smolinské + Z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rt spevákov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Letnič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7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. koncert p. uč. Babuliakov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  <w:b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b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tanie slnka  ZUŠ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K Petrova V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K Smolinské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 Gbel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vírny koncert p.uč.Uhrincovej a Sedláčkovej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ončenie šk.roka v ZŠ Gbely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Výtvar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, Petr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Letničie, Pet.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olventský + gala 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Tanečný odbor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126"/>
        <w:gridCol w:w="1843"/>
        <w:gridCol w:w="1985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akc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iakov pri  príprave ak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čiteľov pri príprave ak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817" w:hanging="8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ť verejnosti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é ho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Naf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DS Gbely 2x výročná schô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fórum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nočný koncert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y show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ie plavebnej sezónny Adam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s 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šang v ZUŠ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ň matiek Petrova 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tanie Sln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konc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á prázdniny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elská pará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áva o hospodárení za rok 2016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rehľad o plnení príjmov za obdobie I. – XII. 2016 v €                14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827"/>
        <w:gridCol w:w="382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-polož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ind w:hanging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ácie štá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álne kompetenc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 prenájmu budov, byto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,0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 výrobkov a služi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2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.poplatky-ZU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61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 – úro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 – iné /vratka RZZP/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,9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 celk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 369,0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me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 468,7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ríjm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jmy celkom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 468,7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prostr. Z min. ro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3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 053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24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hľad o čerpaní výdavkov za obdobie I. – XII. 2016 v €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3"/>
        <w:gridCol w:w="2410"/>
        <w:gridCol w:w="1984"/>
        <w:gridCol w:w="18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.kl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kom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  ZU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314" w:hanging="3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.účet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 836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né-odvo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 74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voda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068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156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0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693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.-preprav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2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3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 95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 203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vary a služb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28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297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.dá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endi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ransfé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. výdavk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 468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 297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celk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 765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WOT ANALÝZA </w:t>
      </w:r>
    </w:p>
    <w:tbl>
      <w:tblPr>
        <w:tblW w:w="949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"/>
        <w:gridCol w:w="474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né stránky školy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abé stránky školy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pešnosť žiakov v súťaž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ý rast pedagóg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dný vzťah pedagógov k žia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soká estetická úroveň interiér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vorenosť školy pre verej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meno školy medzi rodičmi de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é priestorové usporiadanie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ečnosť a upravenosť prostred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práca školy s rôznymi inštitúc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brá vybavenosť počítačovou technikou, pripojenie na interne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rá ponuka umeleckých odborov, štýlov a žánrov /klasika, folklór,  populárna hudb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žnosť uplatnenie sa žiakov popri individuálnej prezentácii i v zborovej a súborovej práci v hudobnom odbore, malých choreografiách a skupiny v tanečnom odb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pora zo strany zriaďovateľa a rodičov det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 získať kvalifikovaného učiteľa tanečného odb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záujem niektorých ped. zamestnancov v plnení úloh školského vzdelávacieho programu počas školského ro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ktorí učitelia nedosahujú pri svojej práci dostačujúce výsledky a dochádza k demotivácii žiaka, čo spôsobuje  ukončenie štúdia alebo preradenie žiaka k inému učiteľo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á vyťaženosť vedenia školy a pedagógov plnením nepedagogických úlo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íležitosti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167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rozenia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mena pedagogických skúsenosti</w:t>
              <w:br/>
              <w:t>vlastný vzdelávací program školy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vé inovačné vzdelávacie metódy a formy práce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oživotné vzdelávanie – formou</w:t>
              <w:br/>
              <w:t xml:space="preserve">získaných kreditov zlepšiť ohodnotenie a získanie 1.atestácie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lepšenie statusu učiteľa školy smerom</w:t>
              <w:br/>
              <w:t>k verejnosti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4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zentácia ZUŠ na verejnost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čná kríza, slabé finančné ohodnotenie učiteľov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ľa zbytočnej a neproduktívnej byrokracie, ktorá pohlcuje množstvo času a uberá učiteľovi tvorivé sily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ci ukončia štúdium v ZUŠ, skôr ako absolvujú a získajú základné umelecké vzdel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bá komunikácia rodičov s triednymi učiteľm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žšie koeficienty na skupinové vyučovanie a žiadna dotácia na 5-ročné deti – zo strany štá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nútorná kontrola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359"/>
        <w:gridCol w:w="2227"/>
        <w:gridCol w:w="1287"/>
      </w:tblGrid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áci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iteľ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a riaditeľa školy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ostlivosť o žiakov a zamestnancov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/>
        <w:t>BOZP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2268"/>
        <w:gridCol w:w="309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anc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ch zam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/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enie BOZ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Úrazy </w:t>
      </w:r>
      <w:r>
        <w:rPr/>
        <w:t>(evidované)</w:t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402"/>
        <w:gridCol w:w="316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a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estnancov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vičenia CO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333"/>
        <w:gridCol w:w="4111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cvičení so žiakmi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ružstiev zamestnanc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ind w:left="-354" w:firstLine="3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estnancov v družstvách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školy pri ZUŠ Gbely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adrenie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a školy dňa         na  svojom zasadnutí zobrala na vedomie správu ZUŠ Gbely o výchovno-vzdelávacej činnosti v školskom roku 2016/2017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Gbeloch dňa 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eda Rady školy: Ing. Petra Volková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8:00Z</dcterms:created>
  <dc:creator>Admin</dc:creator>
  <dc:description/>
  <dc:language>en-US</dc:language>
  <cp:lastModifiedBy>Zuzana Doskova</cp:lastModifiedBy>
  <cp:lastPrinted>2017-09-27T10:56:00Z</cp:lastPrinted>
  <dcterms:modified xsi:type="dcterms:W3CDTF">2025-01-22T14:38:00Z</dcterms:modified>
  <cp:revision>2</cp:revision>
  <dc:subject/>
  <dc:title/>
</cp:coreProperties>
</file>