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136" w:right="1136" w:firstLine="22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Základná umelecká škola , Čsl. Armády 1207, 908 45 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áv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 výchovno-vzdelávacej činnosti základnej umeleckej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školskom roku 2018/201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ZÁKLADNÉ ÚDAJE O ŠKOL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ázov školy:  Základná umelecká šk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a:       Čsl. Armády 1207, 908 45 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ón, fax:  6621465,034 6605045</w:t>
      </w:r>
    </w:p>
    <w:p>
      <w:pPr>
        <w:pStyle w:val="Normal"/>
        <w:widowControl w:val="false"/>
        <w:tabs>
          <w:tab w:val="clear" w:pos="708"/>
          <w:tab w:val="center" w:pos="5038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l, internet: zusgbely@zusgbely.sk, www.zusgbely.sk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riaďovateľ:  Mesto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denie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:  Bc. Rafaelisová Magdaléna, DiS.art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a riaditeľa---------------------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da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a:  Ing. Petra Volková</w:t>
        <w:br/>
        <w:t>Podpredseda:  Žaneta Jureňová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ovia zamestnancov (3):  Mgr.art. Lenka Uhrincová, Mgr. Mária Pálenyiková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ovia rodičov (4): Ing. Petra Volková, Bc. Alexandra Bolebruchová, JUDr. Renata Audová, Bc. Martina Ambrová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ovia zriaďovateľa (4): Ing. Kornel Činovský, doc. Mgr. Štefan Komorný, ArtD., Mgr. a Mgr. Ivana Bolebruchová, Mgr. Mária Karasová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cné a poradné orgán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zri príloha 1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POČET ŽIAKOV A TRIED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UŠ Gbely navštevovalo v šk. r. 2018/2019 500 žiakov. Vyučovanie prebiehalo v  troch odboroch – HO, TO, VO. Pedagogický zbor tvorilo 19 pedagogických  zamestnancov, z toho HO – 12, VO –4 , TO-3 pedagógov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udova ZUŠ v Gbeloch bola v šk. roku 2010/2011 kompletne zrekonštruovaná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BELY – budova Základnej umeleckej školy </w:t>
        <w:br/>
        <w:t xml:space="preserve">           6 tried individuálne vyučovanie, z toho jedna koncertná miestnosť</w:t>
        <w:br/>
        <w:t xml:space="preserve">           5 triedy skupinové vyučovanie</w:t>
        <w:br/>
        <w:t xml:space="preserve">           1 kabinet VO</w:t>
        <w:br/>
        <w:t xml:space="preserve">           2 kostymérňa</w:t>
        <w:br/>
        <w:t xml:space="preserve">           1 archív</w:t>
        <w:br/>
        <w:t xml:space="preserve">           1 šatňa TO</w:t>
        <w:br/>
        <w:t xml:space="preserve">           1 riaditeľňa</w:t>
        <w:br/>
        <w:t xml:space="preserve">           1 zborovňa</w:t>
        <w:br/>
        <w:t xml:space="preserve">           1 kancelária</w:t>
        <w:br/>
        <w:t xml:space="preserve">           1 miestnosť pre upratovačky  </w:t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OVA VES – pobočka hudobného odboru bola v priestoroch Obecného úradu Petrova Ves. Tanečný odbor sa vyučoval v priestoroch Základnej školy Petrova Ves. Výtvarný odbor pre PŠ sa vyučoval priamo v priestoroch MŠ Petrova Ves a žiaci 1.- 3. ročníka výtvarného odboru sa vyučovali v priestoroch Obecného úradu Petrova Ves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OLINSKÉ  - 2 triedy hudobného odboru v priestore ZŠ s MŠ Smolinské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tanečný odbor v ZŠ s MŠ Smolinské (telocvičňa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TNIČIE – priestory  Materskej školy Letničie – výučba výtvarného odbor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Gbely má 5 tried pre skupinové vyučovanie a 6 tried pre individuálne vyučovanie.  V prípravnom štúdiu  bolo 133 žiakov, z toho  56- VO, 31 – HO a 46 –TO. Na  1. stupni štúdia to bolo 343 žiakov, z toho 103 – HO, 115 – VO, 125– TO. Na 2. stupni študovalo 16 žiakov, z toho 2 -HO, 14 -TO, a štúdium pre dospelých navštevovali 3 žiaci hudobného odboru a 5 žiakov tanečného odbor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 ZÁPIS ŽIAKOV DO PRÍPRAVNÉHO ŠTÚDIA A  PRVÉHO ROČNÍK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ápis žiakov do prípravného štúdia a prvého ročníka sa uskutočňuje 1 májový týždeň školského roka. Počas roka organizujeme pre MŠ a ZŠ výchovné koncerty, podujatia a vernisáže,  kde žiaci majú možnosť oboznámiť sa so všetkými 3 odbormi našej školy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) ROZMIESTNENIE ABSOLVENTOV NA UMELECKÉ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artin Hrnčirík  – Štátne konzervatórium Brno (odbor hra na pozaunu)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ter Hrnčirík- Konzervatórium Žilina ( odbor hra na trúbku)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iktória Krúpová- Umelecká škola J. Vydru Bratislava ( odbor grafický dizajn)</w:t>
        <w:br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E) HODNOTENIE A KLASIFIKÁCIA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Žiaci boli hodnotení podľa platných Metodických pokynov na hodnotenie a klasifikáciu žiakov ZUŠ schválených 29.januára 2004 pod č. 491/2003-091. V prípravnom štúdiu boli hodnotení slovne a motivujúcim spomienkovým obrázkom, klasifikovaní boli v I, II stupni a ŠPD. Percentuálne bolo najviac žiakov s prospechom vyznamenaný vo výtvarnom odbore 100%, tanečnom odbore – 98 %, najmenej  v hudobnom odbore – 94,0%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) UČEBNÉ PLÁNY A VARIANT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edagogický zamestnanci sa vo vyučovacom procese v jednotlivých odboroch riadili učebnými plánmi Štátneho vzdelávacieho programu ZUŠ schválenými Ministerstvom školstva SR pod číslom CD – 2015/6346/29045:3-10A0 pre ZUŠ s účinnosťou od 1.9.2015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) ZAMESTNANC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škole pracovalo 19 pedagogických zamestnancov. Nekvalifikovaní pedagogickí zamestnanci – 9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) ĎALŠIE VZDELÁVANIE PEDAGOGICKÝCH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 uplynulom školskom roku si pedagogickí zamestnanci prehlbovali, zdokonaľovali a rozširovali vedomosti potrebné k odbornej a pedagogickej spôsobilosti. Využívali k tomu prácu metodických združení, predmetových komisií, študovali odbornú literatúru. Formu stanovenú vyhláškou ministerstva školstva o ďalšom vzdelávaní pedagogických zamestnancov využili niektorí zamestnanci na kreditové vzdelávanie a pred atestačné vzdelávanie k prvej atestácii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8240" w:leader="none"/>
        </w:tabs>
        <w:autoSpaceDE w:val="false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KTIVITY A 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. Súťaže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úťaže žiakov škôl pre školský rok 2018/2019 vyhlasovalo ministerstvo školstva, ale i mnohé organizácie a školy, ktoré sa venujú prezentácii talentovaných žiakov ZUŠ. V uplynulom školskom roku sa z celkového počtu 500 detí zúčastnilo na súťažiach 260 žiakov a pripravovalo ich 12 pedagóg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Gbely organizuje každoročne súťaž  moderného scénického tanca BEATFÓRUM Gbely. V apríli 2019 sme zorganizovali 18. ročník. Uskutočnil sa len jeden deň súťaže pre tanečné súbory. Súťaže sa zúčastnilo 700 tanečníkov. </w:t>
        <w:br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 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sa počas školského roka prezentovala na rôznych kultúrnych a spoločenských akciách celkom 61 krát z čoho vlastných akcií ZUŠ bolo 32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J)  Projekty školy v šk. roku 2018/201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UŠ Gbely sa v školskom roku 2018/2019 sa nezapojila do žiadneho projektu.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K)   Kontrola Štátnej školskej inšpekcie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trola nebola vykonaná v tomto školskom roku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L) Priestorové a materiálno-technické zabezpečenie školy </w:t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Škola prešla v roku 2011 kompletnou rekonštrukciou. Učebne sú vyhovujúce. </w:t>
        <w:br/>
        <w:t>V roku 2018 bolo pre potreby školy zakúpené: interaktívna tabula do učebne HN, klavírne krídlo do koncertnej miestnosti. Z rodičovského združenia bolo pre žiakov HO boli zakúpené noty pre klavír, spev, gitaru aj so strunami, pre VO pomôcky. Pre žiakov bolo zorganizované hudobno- dramatické predstavenie Bambuľka v Bratislave. Toto prestavenie navštívili žiaci zo všetkých troch odborov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) FINANČNÉ A HMOTNÉ ZABEZPEČENIE ČINNOSTI Ś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lá činnosť školy bola zabezpečovaná najmä z dvoch zdrojov. Boli to prostriedky pridelené v rozpočte na originálne kompetencie a príspevky od rodičov žiakov. Celkové príjmy za rok 2018 predstavovali 332 226,90 + zostatok z predchádzajúceho roka 2 479,56 € a výdavky</w:t>
      </w:r>
      <w:r>
        <w:rPr>
          <w:rFonts w:cs="Arial" w:ascii="Arial" w:hAnsi="Arial"/>
          <w:b/>
          <w:bCs/>
          <w:sz w:val="24"/>
          <w:szCs w:val="24"/>
        </w:rPr>
        <w:t xml:space="preserve"> 333 953,79 € </w:t>
      </w:r>
      <w:r>
        <w:rPr>
          <w:rFonts w:cs="Arial" w:ascii="Arial" w:hAnsi="Arial"/>
          <w:sz w:val="24"/>
          <w:szCs w:val="24"/>
        </w:rPr>
        <w:t xml:space="preserve">(pozri príloha 14a)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) PLNENIE KONCEPČNÉHO ZÁMERU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ieľom školy je vychovať a vzdelávať žiaka, rozvíjať  jeho estetické cítenie, vzťah k umeniu. Zároveň jej úlohou bolo zabezpečovať žiakom prostredie, v ktorom si budú osvojovať vedomosti a zručnosti. Dôležitou úlohou bolo aj viesť deti k osvojovaniu si zdravého životného štýlu, k ochrane životného prostredia. Tento cieľ sa nám podarilo napĺňať, dôkazom čoho sú aj výsledky našich žiakov v súťažiach a v prijímaní na stredné školy umeleckého zamerania. Na plnení koncepčného zámeru školy majú zásluhu všetci jej zamestnanci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) KLADNÉ A ZÁPORNÉ STRÁNK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Škola dosahuje dobré výsledky v oblasti výchovného ,pôsobenia vo formovaní osobnosti žiaka aj vo vyučovaní jednotlivých predmetov.. Škola ponúka žiakom pestrú škálu vzdelávania, kvalitne realizovanú pedagogickú prácu postavenú na zodpovednom, humánnom a profesionálnom prístupe pedagógov s úzkou, transparentnou spoluprácou s rodičmi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P) ĎALŠIE INFORMÁCIE O ČINNOST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sychohygienické podmienky výchovy a vzdelávani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ozvrh vyučovacích hodín aj štruktúra prestávok zodpovedá psychohygienickým požiadavkám kladeným na vyučovací proces v základnej umeleckej škole. Žiaci sa vzdelávajú v čistom prostredí upravených tried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Vzťahy školy so subjektami podieľajúcimi sa na vzdelávaní a výchov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lupráca školy s rodičmi je na dobrej úrovni. Veľmi kvalitná je aj spolupráca školy s materskou školou v Gbeloch, Petrova Ves, Letničie a Smolinské. Výborná je spolupráca s mestom Gbely a Obecným úradom Petrova Ves, Letničie a Smolinské a so ZŠ Smolinské, Petrova Ves. Ďalej spolupracujeme s JDS Gbely i inými subjektami – SMMG s..r.o. Gbely,  Radou školy pri ZUŠ Gbely, Hasickým zborom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3. Vnútorná kontr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kontrolnej činnosti bola uplatňovaná objektívnosť a náročnosť. Stanovené úlohy v tejto oblasti boli priebežne plnené. Z neuspokojivých výsledkov boli vyvodené dôsledky. Vnútroškolská kontrola bola orientovaná na hodnotenie dosahovaných výsledkov vo výchovno–vzdelávacej práci, v kolektívnom vyučovaní, práca v súboroch, v komornej hre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mesiaci júni sme sa zamerali na hodnotenie priebehu a úrovne nielen absolventských skúšok, ale aj prvým rokom sme hodnotili žiakov HO od PŠB až po 4.r. 1.časti. Je potrebné viacej pôsobiť na zvyšovanie zodpovednosti jednotlivých pracovník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Starostlivosť o žiakov 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denie školy venovalo pozornosť aj zaisteniu bezpečnosti žiakov a zamestnancov školy vo vyučovacom procese a v inom čase. Zamestnanci aj žiaci školy boli poučení o zásadách bezpečnosti a ochrany zdravia (pozri príloha 18a), zamestnancom boli vydávané ochranné pracovné prostriedky. Vďaka takémuto prístupu na škole nevznikol ani jeden úraz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R) Záver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UŠ poskytuje vzdelanie, ktoré je predpokladom vnútornej slobody, sociálnej zodpovednosti a tolerantného spolunažívania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ečuje slobodnú, rozmanitú vzdelávaciu sústavu, v ktorej je rešpektovaná jedinečnosť a neopakovateľnosť každého dieťaťa a je v nej chránená jeho ľudská dôstojnosť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Tento cieľ sa nám podarilo napĺňať, dôkazom čoho sú i výsledky našich žiakov na súťažiach ( 20 za školský rok) a v prijímaní na stredné odborné školy s umeleckým zameraním a konzervatóriá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valita vzdelávania sa zlepšila vďaka dobrému vybaveniu tried HO- hudobnými nástrojmi a didaktickou technikou, vybavením tried TO a VO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Správa prerokovaná pedagogickou radou školy dňa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/>
        <w:t xml:space="preserve">Bc. </w:t>
      </w:r>
      <w:r>
        <w:rPr>
          <w:sz w:val="24"/>
          <w:szCs w:val="24"/>
        </w:rPr>
        <w:t xml:space="preserve">Rafaelisová Magdaléna DiS.art.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áva prerokovaná radou školy dňa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</w:t>
      </w:r>
      <w:r>
        <w:rPr>
          <w:rFonts w:cs="Arial"/>
          <w:bCs/>
          <w:sz w:val="24"/>
          <w:szCs w:val="24"/>
        </w:rPr>
        <w:t xml:space="preserve">Ing. Petra Volková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ílohy a tabuľk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mocné a poradné orgány školy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ové komis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Odbor – dychy+ bicie nástro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Alexandra Balgová PhD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Odbor – klaví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art. Lenka Uhrinc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Odbor- spev a git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. Magdaléna Rafaelisová DiS.art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TO+ 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Andrea Papank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é orgá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ia BOZ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faelisová Magdaléna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ariz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ka Uhrinc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dov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ka Uhrinc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vid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ka Uhrinc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ipožiarna hliad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isová Magdalé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čet žiakov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701"/>
        <w:gridCol w:w="1701"/>
        <w:gridCol w:w="1417"/>
        <w:gridCol w:w="1560"/>
        <w:gridCol w:w="141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r. štúd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Počet žiakov prípravného štúdia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1985"/>
        <w:gridCol w:w="141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o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o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čet žiakov podľa pobočiek a odborov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417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be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r.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tnič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olinsk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Rozmiestnenie žiakov na stredné a vysoké umelecké školy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, typ strednej, vysokej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lás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tórium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tórium Ži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elecká škola Bratislava               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/>
        <w:t>Vyučovacie predmety v jednotlivých odboroch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o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y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á náuka, hra na akordeón, hra na zobcovú flautu, hra na klavír, hra na trubku, gitaru, keyboard, bicie, saxofón, spev, zborový spev, tenor, klarinet, tub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esba, maľba, grafické techniky, skupinové práce, projekty, modelovanie, dekoračné práce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ečná príprava, tanečná prax, klasický, ľudový, džezový , kreatívny tanec a moderný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Zamestnanci školy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ovné zarade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agogickí zamestnan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pedagogickí zamestnanci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í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zamestnan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valifikovanosť pedagogických zamestnancov</w:t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157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right="-3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valifikovaní ped. zamestnan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right="-39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 – študujúc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/>
      </w:pPr>
      <w:r>
        <w:rPr/>
        <w:t xml:space="preserve">Kvalifikačné predpoklady pedagogických zamestnancov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25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zdelani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–4. roč. Z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</w:rPr>
              <w:t>VŠ múzických umen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–4. roč. + predmet pre 5.-9. roč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-4. roč. ZŠ + tvorivá dramati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5.-9. roč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filozofická fakul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hudobné ve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– teologická fakul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1. st. – ÚSV + bakalársky študijný progra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 - iného zamerania ako pedagogic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pedagogické, odbor vychovávateľstv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- konzervatórium ukončené absolutório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– konzervatórium ukončené maturito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Š – stredná umelecká škol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pĺňa kvalifikačné predpokla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úťaže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126"/>
        <w:gridCol w:w="2127"/>
        <w:gridCol w:w="240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ov súťa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-umiestn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K-umiestn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K-umiestneni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dance 2018 Myj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á súťaž Považská Byst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1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x 2.mi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FÓRUM –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1. Mi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x 2. 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x 3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átora mes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á súťaž Ni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3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ákova Prievidza – súťaž na bici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strieborné pá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bronzové pá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zlaté pásmo- 1. 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M. Ruppeldta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čestné uznanie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 festival Boj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x strieborné pásmo</w:t>
              <w:br/>
              <w:t xml:space="preserve">3 x bronzové pásmo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á súťaž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x 1. 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3.miesto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oslovenská súťaž v klasickom speve a v hre na dychových nástrojoch Nitr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x 3.miesto</w:t>
              <w:br/>
              <w:t xml:space="preserve"> 1 x čestné uznani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á súťaž Príroda a 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á súťaž Orna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čestné uzna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ská folklórna prehladka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cena sp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ytilo ma za srdce- výtvarná súťaž( kategória kresba a vide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2.mies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čestné uznani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ávik Slovens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2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nečná súťaž Levic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x 1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zlaté pá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4.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ečná súťaž Bratislava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x 1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x 2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á súťaž Zl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4.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vírna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strieborné pá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x bronzové pásm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á súťaž Tajomstvo v obra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čestné uznani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strovstvá Európy vo výrazových tancoch Maďar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1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2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á súťaž Boskovice  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3. 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4.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strovstvá sveta Chorvat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ktivity školy na verejnosti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Hudobný odbor:</w:t>
      </w:r>
    </w:p>
    <w:tbl>
      <w:tblPr>
        <w:tblW w:w="97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129"/>
        <w:gridCol w:w="1846"/>
        <w:gridCol w:w="1988"/>
      </w:tblGrid>
      <w:tr>
        <w:trPr>
          <w:trHeight w:val="46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ítanie malých občiankov mesta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ínske predstavenie ZUŠ- Ďakujeme slniečk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entná dedinka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é posedenie pri klavír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Petrova V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Smolinské + Z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rt spevákov- Májové spievankov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Letnič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Smolinsk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ň matiek Petrova V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  <w:br/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erečný koncert  Petrova V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erečný koncert  Smolinské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koncert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vírny koncert p.uč.Uhrincovej a Waradzinovej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ončenie šk.roka v ZŠ Gbely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Výtvarný odbor: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, Petr.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Gbely, Pet.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olventský + gala 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Tanečný odbor: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elské ho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túpenie žiakov TO v KAV Hurban- Šaštín Strá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ta dôchodcov- Mesiac úcty k starší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fórum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ce Fev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vorenie plavebnej sezónny Adam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ínske tanečné vystúp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 Má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rá prázdniny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elská pará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Správa o hospodárení za rok 2018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ehľad o plnení príjmov za obdobie I. – XII. 2018 v €                14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827"/>
        <w:gridCol w:w="382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-polož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 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hanging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ácie štá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álne kompetenc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 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 prenájmu budov, byto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j výrobkov a služi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525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2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.poplatky-ZU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 459,0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ríjmy – úro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ríjmy – iné /vratka RZZP/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4,3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 758,3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 468,5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jmy celkom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 226,9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prostr. Z min. ro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9,5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 706,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hľad o čerpaní výdavkov za obdobie I. – XII. 2018 v €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843"/>
        <w:gridCol w:w="2410"/>
        <w:gridCol w:w="1984"/>
        <w:gridCol w:w="184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.kl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.kom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ky  ZU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314" w:hanging="3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ov.účet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 600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tné-odvo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 36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náh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,voda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305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48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458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07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.-preprav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24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7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635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02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ary a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 666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48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up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.dáv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pendi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ransfé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. výdav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 468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48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vky cel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 953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WOT ANALÝZA </w:t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"/>
        <w:gridCol w:w="4741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lné stránky školy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abé stránky škol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pešnosť žiakov v súťaži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ý rast pedagóg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dný vzťah pedagógov k žia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ysoká estetická úroveň interiéro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vorenosť školy pre verej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é meno školy medzi rodičmi de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é priestorové usporiadanie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ečnosť a upravenosť prostredi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práca školy s rôznymi inštitúc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brá vybavenosť počítačovou technikou, pripojenie na interne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trá ponuka umeleckých odborov, štýlov a žánrov /klasika, folklór,  populárna hudb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žnosť uplatnenie sa žiakov popri individuálnej prezentácii i v zborovej a súborovej práci v hudobnom odbore, malých choreografiách a skupiny v tanečnom odbo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pora zo strany zriaďovateľa a rodičov det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astá výmena učiteľov v HO v priebehu roka- dôvod rozviazanie pracovného pomeru, alebo dlhodobá P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záujem niektorých ped. zamestnancov v plnení úloh školského vzdelávacieho programu počas školského ro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ktorí učitelia nedosahujú pri svojej práci dostačujúce výsledky a dochádza k demotivácii žiaka, čo spôsobuje  ukončenie štúdia alebo preradenie žiaka k inému učiteľo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oká vyťaženosť vedenia školy a pedagógov plnením nepedagogických úlo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íležitosti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167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rozeni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ýmena pedagogických skúsenosti</w:t>
              <w:br/>
              <w:t>vlastný vzdelávací program školy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vé inovačné vzdelávacie metódy a formy práce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oživotné vzdelávanie – formou</w:t>
              <w:br/>
              <w:t xml:space="preserve">získaných kreditov zlepšiť ohodnotenie a získanie 1.atestácie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lepšenie statusu učiteľa školy smerom</w:t>
              <w:br/>
              <w:t>k verejnosti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zentácia ZUŠ na verejnost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čná kríza, slabé finančné ohodnotenie učiteľov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ľa zbytočnej a neproduktívnej byrokracie, ktorá pohlcuje množstvo času a uberá učiteľovi tvorivé sily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aci ukončia štúdium v ZUŠ, skôr ako absolvujú a získajú základné umelecké vzdela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bá komunikácia rodičov s triednymi učiteľ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žšie koeficienty na skupinové vyučovanie a žiadna dotácia na 5-ročné deti – zo strany štá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nútorná kontrola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359"/>
        <w:gridCol w:w="2227"/>
        <w:gridCol w:w="1287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áci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teľ školy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a riaditeľa školy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rostlivosť o žiakov a zamestnancov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/>
      </w:pPr>
      <w:r>
        <w:rPr/>
        <w:t>BOZP</w:t>
      </w:r>
    </w:p>
    <w:tbl>
      <w:tblPr>
        <w:tblW w:w="986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68"/>
        <w:gridCol w:w="2268"/>
        <w:gridCol w:w="309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anc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ich zame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enie BO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Úrazy </w:t>
      </w:r>
      <w:r>
        <w:rPr/>
        <w:t>(evidované)</w:t>
      </w:r>
    </w:p>
    <w:tbl>
      <w:tblPr>
        <w:tblW w:w="993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402"/>
        <w:gridCol w:w="316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a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estnancov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vičenia CO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333"/>
        <w:gridCol w:w="4111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cvičení so žiakmi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-354" w:firstLine="3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ružstiev zamestnanco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-354" w:firstLine="3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estnancov v družstvách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školy pri ZUŠ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adreni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da školy dňa         na  svojom zasadnutí zobrala na vedomie správu ZUŠ Gbely o výchovno-vzdelávacej činnosti v školskom roku 2018/2019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Gbeloch dňa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seda Rady školy: Ing. Petra Volková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9:00Z</dcterms:created>
  <dc:creator>Admin</dc:creator>
  <dc:description/>
  <dc:language>en-US</dc:language>
  <cp:lastModifiedBy>Zuzana Doskova</cp:lastModifiedBy>
  <cp:lastPrinted>2019-10-02T08:33:00Z</cp:lastPrinted>
  <dcterms:modified xsi:type="dcterms:W3CDTF">2025-01-22T14:39:00Z</dcterms:modified>
  <cp:revision>2</cp:revision>
  <dc:subject/>
  <dc:title/>
</cp:coreProperties>
</file>